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22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830-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11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28.03.2024 в 00:01 Евстифеев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5.0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Евстифеев А.С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ушкина, 16, кв. 115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8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Евстифеев А.С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6.0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Евстифеева А.С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58417 от 12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5.01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Евстифеева Александра Сергеевича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