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25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8354-0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05.06.2024 в 00:01 Евстифеев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5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2.03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Евстифеев А.С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Пушкина, 16, кв. 115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5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Евстифеев А.С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2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Евстифеева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58412 от 12.11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2.03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