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42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925-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9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Довгополого Василия Яковл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2.11.2024 в 00:01 Довгополый В.Я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2.15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Довгополый В.Я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Театральный 9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2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23 АП 445966 от 21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3.09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Довгополого Василия Яковл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422420150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42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Довгополого Василия Яковл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