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48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963-0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12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Котельникова Льва Николаевича, ()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7.07.2024 в 00:01 Котельников Л.Н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3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Котельников Л.Н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Демышева, 80, кв. 4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Котельников Л.Н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4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Котельников Л.Н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62661 от 07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3.05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Котельникова Льва Николаевича, 26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