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551</w:t>
      </w:r>
      <w:r>
        <w:rPr>
          <w:rFonts w:eastAsia="Times New Roman" w:cs="Times New Roman" w:ascii="Times New Roman" w:hAnsi="Times New Roman"/>
          <w:sz w:val="15"/>
          <w:szCs w:val="15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91</w:t>
      </w:r>
      <w:r>
        <w:rPr>
          <w:rFonts w:eastAsia="Times New Roman" w:cs="Times New Roman" w:ascii="Times New Roman" w:hAnsi="Times New Roman"/>
          <w:sz w:val="15"/>
          <w:szCs w:val="15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5"/>
          <w:szCs w:val="15"/>
        </w:rPr>
        <w:t>0042-01-2024-002966-9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10.12.202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5"/>
          <w:szCs w:val="15"/>
        </w:rPr>
        <w:t>ОМВД России по гор. Евпатории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Азизова Данила Джаудатовича 2()</w:t>
      </w:r>
      <w:r>
        <w:rPr>
          <w:rFonts w:cs="Times New Roman" w:ascii="Times New Roman" w:hAnsi="Times New Roman"/>
          <w:color w:val="6600CC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sz w:val="15"/>
          <w:szCs w:val="15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 xml:space="preserve">13.11.2024 в 00:01 Азизов Д.Д.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500,00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от 31.08.2024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ч. 1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 xml:space="preserve"> ст. 20.20 </w:t>
      </w:r>
      <w:r>
        <w:rPr>
          <w:rFonts w:eastAsia="Times New Roman" w:cs="Times New Roman" w:ascii="Times New Roman" w:hAnsi="Times New Roman"/>
          <w:sz w:val="15"/>
          <w:szCs w:val="15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Азизов Д.Д. совершил</w:t>
      </w:r>
      <w:r>
        <w:rPr>
          <w:rFonts w:cs="Times New Roman" w:ascii="Times New Roman" w:hAnsi="Times New Roman"/>
          <w:color w:val="7030A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5"/>
          <w:szCs w:val="15"/>
        </w:rPr>
        <w:t>гор. Евпатория, ул. Красноармейская, 11А,</w:t>
      </w:r>
      <w:r>
        <w:rPr>
          <w:rFonts w:cs="Times New Roman" w:ascii="Times New Roman" w:hAnsi="Times New Roman"/>
          <w:sz w:val="15"/>
          <w:szCs w:val="15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13.11.2024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00:01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6600CC"/>
          <w:sz w:val="15"/>
          <w:szCs w:val="15"/>
        </w:rPr>
        <w:t>При рассмотрении административного дела Азизов Д.Д. признал, что не оплатил штраф, но вину не признал, указав, что в отношении него возбуждено дело о банкротстве и все штрафы списа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5"/>
          <w:szCs w:val="15"/>
        </w:rPr>
        <w:t>В соответствии с ч. 1 ст. 2.1 КоАП РФ а</w:t>
      </w:r>
      <w:r>
        <w:rPr>
          <w:rFonts w:cs="Times New Roman" w:ascii="Times New Roman" w:hAnsi="Times New Roman"/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Постановлением от 31.08.2024 года Азизов Д.Д. признан  виновным в совершении правонарушения, предусмотренного ч. 1 ст. 20.20 КоАП РФ и ему назначено наказание в виде штрафа в размере 500, 00 руб. (л.д. 3). Копию данного постановления привлекаемый получил 31.08.2024 согласно отметке и подписи. Постановление вступило в силу 11.09.20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Доказательств оплаты штрафа привлекаемым не предоста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В протоколе об административном правонарушении 82 01 № 263716 от 09.12.2024 (л.д. 2), копию которого согласно отметке и подписи Азизов Д.Д. получил 09.12.2024, привлекаемый указал, что не уследил за датой, что привело к совершению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Доказательств возбуждения дела о банкротстве привлекаемым не предоставлено. Следует обратит внимание на то, что  с протоколом об административном правонарушении Азизов Д.Д. ознакомлен 09.12.2024, тогда как рассмотрение дела состоялось 10.12.2024, что свидетельствует о наличии времени и возможности подготовить доказательства в обоснование пози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5"/>
          <w:szCs w:val="15"/>
        </w:rPr>
        <w:t>Кроме того, состоянием на 10.12.2024 на официальном сайте Арбитражного суда Республики Крым</w:t>
      </w:r>
      <w:r>
        <w:rPr>
          <w:sz w:val="15"/>
          <w:szCs w:val="1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s://kad.arbitr.ru/</w:t>
        </w:r>
      </w:hyperlink>
      <w:r>
        <w:rPr>
          <w:rFonts w:cs="Times New Roman" w:ascii="Times New Roman" w:hAnsi="Times New Roman"/>
          <w:color w:val="7030A0"/>
          <w:sz w:val="15"/>
          <w:szCs w:val="15"/>
        </w:rPr>
        <w:t xml:space="preserve"> отсутствует карточка дела о банкротстве Азизова Данила Джаудат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Следует также обратить внимание на то, что текущие платежи удовлетворяют требования кредиторов, которые возникли после даты принятия заявления о признании должника банкротом. Реестровые платежи удовлетворяют требования кредиторов, которые включены в реестр на основании судебного акта. Очередность исполнения платежей из реестра определяет арбитражный управляющ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Доказательств того, что на момент возникновения обязательства по оплате назначенного штрафа заявление о признании Азизова Данила Джаудатовича банкротом принято к производству судом привлекаемым не предоста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 xml:space="preserve">Азизова Д.Д.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>
          <w:color w:val="7030A0"/>
          <w:sz w:val="15"/>
          <w:szCs w:val="15"/>
        </w:rPr>
      </w:pPr>
      <w:r>
        <w:rPr>
          <w:sz w:val="15"/>
          <w:szCs w:val="15"/>
        </w:rPr>
        <w:t>Вина привлекаемого лица в совершении правонарушения подтверждается:</w:t>
      </w:r>
      <w:r>
        <w:rPr>
          <w:color w:val="6600CC"/>
          <w:sz w:val="15"/>
          <w:szCs w:val="15"/>
        </w:rPr>
        <w:t xml:space="preserve"> </w:t>
      </w:r>
      <w:r>
        <w:rPr>
          <w:sz w:val="15"/>
          <w:szCs w:val="15"/>
        </w:rPr>
        <w:t xml:space="preserve">протоколом об административном правонарушении </w:t>
      </w:r>
      <w:r>
        <w:rPr>
          <w:color w:val="6600CC"/>
          <w:sz w:val="15"/>
          <w:szCs w:val="15"/>
        </w:rPr>
        <w:t>8201 № 263716 от 09.12.2024</w:t>
      </w:r>
      <w:r>
        <w:rPr>
          <w:sz w:val="15"/>
          <w:szCs w:val="15"/>
        </w:rPr>
        <w:t xml:space="preserve">, в котором установлены </w:t>
      </w:r>
      <w:r>
        <w:rPr>
          <w:color w:val="7030A0"/>
          <w:sz w:val="15"/>
          <w:szCs w:val="15"/>
        </w:rPr>
        <w:t>дата, место события, лицо, привлекаемое к ответственности, при этом неверное указание в протоколе об административном правонарушении места его совершения не влечет за собой признание данного протокола ненадлежащим доказательством, поскольку судом установлено место регистрации привлекаемого лица, которое и является местом совершения правонарушения по ч. 1 ст. 20.25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копией постановления по делу об административном правонарушении от </w:t>
      </w:r>
      <w:r>
        <w:rPr>
          <w:color w:val="7030A0"/>
          <w:sz w:val="15"/>
          <w:szCs w:val="15"/>
        </w:rPr>
        <w:t>31.08.2024</w:t>
      </w:r>
      <w:r>
        <w:rPr>
          <w:sz w:val="15"/>
          <w:szCs w:val="15"/>
        </w:rPr>
        <w:t xml:space="preserve">, </w:t>
      </w:r>
      <w:r>
        <w:rPr>
          <w:color w:val="7030A0"/>
          <w:sz w:val="15"/>
          <w:szCs w:val="15"/>
        </w:rPr>
        <w:t>которым Азизов Д.Д. признан виновным в совершении правонарушения по ч. 1 ст. 20.20 КоАП РФ и ему назначено наказание виде штрафа 500,00 руб.,</w:t>
      </w:r>
    </w:p>
    <w:p>
      <w:pPr>
        <w:pStyle w:val="Style17"/>
        <w:spacing w:lineRule="auto" w:line="360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портом сотрудника полиции по г. Евпатории, </w:t>
      </w:r>
    </w:p>
    <w:p>
      <w:pPr>
        <w:pStyle w:val="Style17"/>
        <w:spacing w:lineRule="auto" w:line="360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  <w:t>пояснениями привлекаемого лица при рассмотрении дела об административном правонарушении, согласно которым он подтвердил, что штраф не оплатил,</w:t>
      </w:r>
    </w:p>
    <w:p>
      <w:pPr>
        <w:pStyle w:val="Style17"/>
        <w:spacing w:lineRule="auto" w:line="360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5"/>
          <w:szCs w:val="15"/>
          <w:shd w:fill="FFFFFF" w:val="clear"/>
        </w:rPr>
        <w:t xml:space="preserve">Протокол об административном правонарушении 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 xml:space="preserve">привлекаемом, </w:t>
      </w:r>
      <w:r>
        <w:rPr>
          <w:rFonts w:cs="Times New Roman" w:ascii="Times New Roman" w:hAnsi="Times New Roman"/>
          <w:sz w:val="15"/>
          <w:szCs w:val="15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5"/>
          <w:szCs w:val="15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В силу ст. 1.5. КоАП РФ л</w:t>
      </w:r>
      <w:r>
        <w:rPr>
          <w:rFonts w:cs="Times New Roman" w:ascii="Times New Roman" w:hAnsi="Times New Roman"/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5"/>
          <w:szCs w:val="15"/>
        </w:rPr>
        <w:t>В силу ч. 1 ст. 3.1 КоАП РФ а</w:t>
      </w:r>
      <w:r>
        <w:rPr>
          <w:rFonts w:cs="Times New Roman" w:ascii="Times New Roman" w:hAnsi="Times New Roman"/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5"/>
          <w:szCs w:val="15"/>
        </w:rPr>
        <w:t xml:space="preserve">Руководствуясь ст. 4.2. КоАП РФ, </w:t>
      </w:r>
      <w:r>
        <w:rPr>
          <w:rFonts w:cs="Times New Roman" w:ascii="Times New Roman" w:hAnsi="Times New Roman"/>
          <w:sz w:val="15"/>
          <w:szCs w:val="15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5"/>
          <w:szCs w:val="15"/>
        </w:rPr>
        <w:t>виде обязательных работ</w:t>
      </w:r>
      <w:r>
        <w:rPr>
          <w:color w:val="6600CC"/>
          <w:sz w:val="15"/>
          <w:szCs w:val="15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5"/>
          <w:szCs w:val="15"/>
        </w:rPr>
        <w:t xml:space="preserve">Азизова Данила Джаудатовича (),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kad.arbitr.ru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