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72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4-003044-5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4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укина Алексея Леонид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Букин А.Л.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5.04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укин А.Л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FF0000"/>
          <w:sz w:val="16"/>
          <w:szCs w:val="16"/>
        </w:rPr>
        <w:t>ул. Пионерская 19, кв. 1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6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263879 от 15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5.04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укина Алексея Леонидо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5722420177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572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укина А.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