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6/2017 </w:t>
      </w:r>
    </w:p>
    <w:p>
      <w:pPr>
        <w:pStyle w:val="Style16"/>
        <w:jc w:val="center"/>
        <w:rPr/>
      </w:pPr>
      <w:r>
        <w:rPr>
          <w:b/>
          <w:sz w:val="24"/>
        </w:rPr>
        <w:br/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0 января </w:t>
      </w:r>
      <w:r>
        <w:rPr>
          <w:sz w:val="24"/>
          <w:szCs w:val="24"/>
          <w:lang w:val="uk-UA"/>
        </w:rPr>
        <w:t xml:space="preserve">2017 года                                                     </w:t>
      </w:r>
      <w:r>
        <w:rPr>
          <w:sz w:val="24"/>
          <w:szCs w:val="24"/>
        </w:rPr>
        <w:t>г. Евпатория, пр-т Ленина, 50/5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 Республики Крым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никова Николая Андреевича, иные данные,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 ст. 20.2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Черников Н.А. 19 января 2017 года в 19 часов 00 минут, в коридоре второго этажа общежития, расположенного в иные данные, 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имел неопрятный внешний вид (неопрятная одежда), резкий запах алкоголя из полости рта, чем нарушил общественный порядок, выражая явное неуважение к обществ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удебном заседании Черников Н.А. вину в совершении вышеуказанного правонарушения признал в полном объеме и пояснил, что в г.Евпатория находится в командировке, временно проживает в общежитии. Действительно в указанных в протоколе об административном правонарушении время и месте появился в коридоре общежития  в состоянии алкогольного опьянения, был грязный. После работы выпил водки. В содеянном раскаялся.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слушав Черникова Н.А., исследовав материалы дела, суд пришел к выводу о наличии в действиях последнего состава правонарушения, предусмотренного ст. 20.21 КоАП РФ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гласно протокола об административном правонарушении №РК 145461 от 19 января 2017 года, он был составлен в отношении Черникова Н.А. за то, что он 19 января 2017 года в 19 часов 00 минут, в коридоре второго этажа общежития, расположенного в иные данные, 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имел неопрятный внешний вид (неопрятная одежда), резкий запах алкоголя из полости рта, чем нарушил общественный порядок, выражая явное неуважение к обществу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Черниковым Н.А., подтверждаются материалами дела: постановлением по делу об административном правонарушении, объяснением, рапортом, актом медицинского освидетельств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таких обстоятельствах в действиях Черникова Н.А. имеется состав правонарушения, предусмотренного ст. 20.21 КоАП РФ, а именно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имая во внимание характер совершенного административного правонарушения, учитывая раскаяние Черникова Н.А., которое суд признает обстоятельством, смягчающим административную ответственность, а также учитывая данные о личности Черникова Н.А., суд пришел к выводу о возможности назначить ему административное наказание в виде штраф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п о с т а н о в и л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ерникова Николая Андреевича, иные данные,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штрафа в сумме одной тысячи рублей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по следующим реквизитам: расчётный счёт 40101810335100010001, получатель - УФК по Республике Крым (ОМВД России по г. Евпатория, л/сч 04751А92190 ), Банк получателя Отделение Республики Крым Центрального Банка Российской Федерации,  БИК банка получателя:043510001, ИНН получателя 9110000105, КПП получателя 911001001, ОКТМО 35712000, КБК 18811630020016000140, УИН 18880382170001454617, </w:t>
      </w:r>
      <w:r>
        <w:rPr>
          <w:sz w:val="24"/>
          <w:szCs w:val="24"/>
          <w:lang w:val="uk-UA"/>
        </w:rPr>
        <w:t xml:space="preserve">назначене платежа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0/5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