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Дело №5-43-8/2017 </w:t>
      </w:r>
    </w:p>
    <w:p>
      <w:pPr>
        <w:pStyle w:val="Style16"/>
        <w:jc w:val="center"/>
        <w:rPr>
          <w:rFonts w:ascii="Times New Roman" w:hAnsi="Times New Roman" w:cs="Times New Roman"/>
          <w:b/>
          <w:b/>
          <w:sz w:val="24"/>
          <w:lang w:val="uk-UA"/>
        </w:rPr>
      </w:pPr>
      <w:r>
        <w:rPr>
          <w:rFonts w:cs="Times New Roman" w:ascii="Times New Roman" w:hAnsi="Times New Roman"/>
          <w:b/>
          <w:sz w:val="24"/>
        </w:rPr>
        <w:br/>
        <w:br/>
      </w:r>
      <w:r>
        <w:rPr>
          <w:rFonts w:cs="Times New Roman" w:ascii="Times New Roman" w:hAnsi="Times New Roman"/>
          <w:b/>
          <w:sz w:val="24"/>
          <w:lang w:val="uk-UA"/>
        </w:rPr>
        <w:t>ОПРЕДЕЛЕНИЕ</w:t>
      </w:r>
    </w:p>
    <w:p>
      <w:pPr>
        <w:pStyle w:val="Style16"/>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lang w:val="uk-UA"/>
        </w:rPr>
      </w:pPr>
      <w:r>
        <w:rPr/>
        <w:t xml:space="preserve">20 февраля </w:t>
      </w:r>
      <w:r>
        <w:rPr>
          <w:lang w:val="uk-UA"/>
        </w:rPr>
        <w:t xml:space="preserve">2017 года                                                    </w:t>
      </w:r>
      <w:r>
        <w:rPr/>
        <w:t>г. Евпатория, пр-т Ленина, 51/50</w:t>
      </w:r>
    </w:p>
    <w:p>
      <w:pPr>
        <w:pStyle w:val="Normal"/>
        <w:jc w:val="both"/>
        <w:rPr>
          <w:lang w:val="uk-UA"/>
        </w:rPr>
      </w:pPr>
      <w:r>
        <w:rPr>
          <w:lang w:val="uk-U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Д.,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остяной Ольги Владимировны, иные данны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у с т а н о в и л:</w:t>
      </w:r>
    </w:p>
    <w:p>
      <w:pPr>
        <w:pStyle w:val="ConsPlusNormal"/>
        <w:ind w:firstLine="54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ab/>
      </w:r>
    </w:p>
    <w:p>
      <w:pPr>
        <w:pStyle w:val="Normal"/>
        <w:ind w:firstLine="708"/>
        <w:jc w:val="both"/>
        <w:rPr/>
      </w:pPr>
      <w:r>
        <w:rPr/>
        <w:t xml:space="preserve">Форостяная О.В. 10 января 2017 года в 17 часов 15 минут, находясь на своем рабочем месте в магазине «Продукты» по иные данные, осуществила продажу несовершеннолетнему ФИО, иные данные, алкогольной продукции – одной бутылки алкогольного пива «Крым-светлое», стоимостью 50 руб. 00 коп. </w:t>
      </w:r>
    </w:p>
    <w:p>
      <w:pPr>
        <w:pStyle w:val="Normal"/>
        <w:jc w:val="both"/>
        <w:rPr/>
      </w:pPr>
      <w:r>
        <w:rPr/>
        <w:t xml:space="preserve">            </w:t>
      </w:r>
      <w:r>
        <w:rPr/>
        <w:t xml:space="preserve">В судебном заседании Форостяная О.В. вину в совершении вышеуказанного правонарушения не признала и пояснила, что при указанных в протоколе об административном правонарушении обстоятельствах она, работая продавцом в магазине «Продукты» по иные данные, 10 января 2017 года реализовывала алкогольную продукцию только совершеннолетним. У лиц, чей возраст вызывает сомнения – просила показать паспорт. В вечернее время, около 17 часов, в магазин зашла группа лиц – около 3-4 человек. Сказали, что они активисты общественной организации и что она якобы продала пиво их несовершеннолетнему активисту. Требовали выдать им чек за пиво, на что она ответила отказом, указав, что чеки выдает только покупателю по его просьбе. ФИО она точно не продавала пиво.  </w:t>
      </w:r>
    </w:p>
    <w:p>
      <w:pPr>
        <w:pStyle w:val="Normal"/>
        <w:jc w:val="both"/>
        <w:rPr/>
      </w:pPr>
      <w:r>
        <w:rPr/>
        <w:t xml:space="preserve">            </w:t>
      </w:r>
      <w:r>
        <w:rPr/>
        <w:t>Выслушав Форостяную О.В., допрошенных в судебном заседании свидетелей ФИО, ФИО, исследовав материалы дела, суд пришел к выводу о наличии в действиях Форостяной О.В. состава правонарушения, предусмотренного ст. 14.16 ч.2.1 КоАП РФ, исходя из следующего.</w:t>
      </w:r>
    </w:p>
    <w:p>
      <w:pPr>
        <w:pStyle w:val="Normal"/>
        <w:jc w:val="both"/>
        <w:rPr/>
      </w:pPr>
      <w:r>
        <w:rPr/>
        <w:t xml:space="preserve">             </w:t>
      </w:r>
      <w:r>
        <w:rPr/>
        <w:t>Согласно протоколу об административном правонарушении № РК 145515 от 18 января 2017 года, он был составлен в отношении Форостяной О.В. за то, что она 10 января 2017 года в 17 часов 15 минут, находясь на своем рабочем месте в магазине «Продукты» по иные данные, осуществила продажу несовершеннолетнему ФИО, иные данные, алкогольной продукции – одной бутылки алкогольного пива «Крым-светлое», стоимостью 50 руб. 00 коп.</w:t>
      </w:r>
    </w:p>
    <w:p>
      <w:pPr>
        <w:pStyle w:val="Normal"/>
        <w:jc w:val="both"/>
        <w:rPr/>
      </w:pPr>
      <w:r>
        <w:rPr/>
        <w:t xml:space="preserve">           </w:t>
      </w:r>
      <w:r>
        <w:rPr/>
        <w:t>Указанные в протоколе об административном правонарушении обстоятельства осуществления Форостяной О.В. несовершеннолетнему ФИО продажи алкогольной продукции подтверждаются объяснениями ФИО, ФИО, ФИО, имеющимися в материалах дела, а также объяснениями несовершеннолетнего ФИО, данными им в суде в присутствии матери ФИО, а также объяснениями свидетеля ФИО, данными им в суде.</w:t>
      </w:r>
    </w:p>
    <w:p>
      <w:pPr>
        <w:pStyle w:val="Normal"/>
        <w:jc w:val="both"/>
        <w:rPr/>
      </w:pPr>
      <w:r>
        <w:rPr/>
        <w:t xml:space="preserve">           </w:t>
      </w:r>
      <w:r>
        <w:rPr/>
        <w:t>Допрошенный в судебном заседании в присутствии законного представителя – матери ФИО, несовершеннолетний свидетель ФИО пояснил, что является активистом региональной молодёжной общественной организации "Объединённая Крымская Молодежь». 10 января 2017 года он вместе с руководителями данной организации и другими активистами проводили рейд по выявлению фактов продажи алкоголя несовершеннолетним. Около 17 часов 15 минут он и ФИО зашли в магазин «Продукты» по иные данные, где он приобрел у Форостяной О.В. бутылку 0,5 л пива «Крым-светлое» за 50 рублей. ФИО все это снимал на телефон. Чек не просил, чтобы не заподозрили. Потом зашли все вместе, сказали продавцу, что она продала алкоголь несовершеннолетнему, показали ей видео с телефона, но последняя все отрицала, выгоняла всех на улицу. После этого они ушли.</w:t>
      </w:r>
    </w:p>
    <w:p>
      <w:pPr>
        <w:pStyle w:val="Normal"/>
        <w:jc w:val="both"/>
        <w:rPr/>
      </w:pPr>
      <w:r>
        <w:rPr/>
        <w:tab/>
        <w:t>Данные пояснения согласуются с объяснениями несовершеннолетнего ФИО, находящимися в материалах дела (л.д.4).</w:t>
      </w:r>
    </w:p>
    <w:p>
      <w:pPr>
        <w:pStyle w:val="Normal"/>
        <w:jc w:val="both"/>
        <w:rPr/>
      </w:pPr>
      <w:r>
        <w:rPr/>
        <w:t xml:space="preserve">           </w:t>
      </w:r>
      <w:r>
        <w:rPr/>
        <w:t>Допрошенный в судебном заседании свидетель ФИО пояснил, что является одним из руководителей региональной молодёжной общественной организации "Объединённая Крымская Молодежь». 10 января 2017 года он вместе с другими активистами данной организации, а также несовершеннолетним активистом ФИО проводили рейд по выявлению фактов продажи алкоголя несовершеннолетним. Около 17 часов 15 минут он и ФИО зашли в магазин «Продукты» по иные данные. ФИО приобрел у Форостяной О.В. бутылку 0,5 л пива «Крым-светлое» за 50 рублей. Он снимал продажу на свой телефон. Кассового аппарата в магазине нет и чек ФИО не просил, чтобы его не заподозрили. После покупки пива, они вышли на улицу и через несколько минут зашли все вместе, сказали продавцу, что она продала алкоголь несовершеннолетнему, показали ей видео с телефона, но последняя все отрицала, выгоняла всех на улицу. После этого они ушли. В этот же день он позвонил в дежурную часть ОМВД и сообщил о правонарушении. На записи в телефоне видно только продавца и то, как она подает пиво, ФИО не видно, так как съемка проводилась на телефон, телефон прятал, чтобы продавец не заметила.</w:t>
      </w:r>
    </w:p>
    <w:p>
      <w:pPr>
        <w:pStyle w:val="Normal"/>
        <w:jc w:val="both"/>
        <w:rPr/>
      </w:pPr>
      <w:r>
        <w:rPr/>
        <w:t xml:space="preserve">            </w:t>
      </w:r>
      <w:r>
        <w:rPr/>
        <w:t>Согласно имеющемуся в материалах дела рапорте о выявлении правонарушения,10 января 2017 года в дежурную часть ОМВД РФ по г. Евпатории поступило сообщение от ФИО о том, что 10 января 2017 года, в магазине «Продукты» в иные данные несовершеннолетнему ФИОпродали пиво «Крым» 0,5 л (л.д. 3).</w:t>
      </w:r>
    </w:p>
    <w:p>
      <w:pPr>
        <w:pStyle w:val="Normal"/>
        <w:jc w:val="both"/>
        <w:rPr/>
      </w:pPr>
      <w:r>
        <w:rPr/>
        <w:t xml:space="preserve">            </w:t>
      </w:r>
      <w:r>
        <w:rPr/>
        <w:t xml:space="preserve">Согласно </w:t>
      </w:r>
      <w:hyperlink r:id="rId2">
        <w:r>
          <w:rPr>
            <w:rStyle w:val="InternetLink"/>
          </w:rPr>
          <w:t>пункту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autoSpaceDE w:val="false"/>
        <w:ind w:firstLine="540"/>
        <w:jc w:val="both"/>
        <w:rPr/>
      </w:pPr>
      <w:r>
        <w:rPr/>
        <w:t xml:space="preserve">  </w:t>
      </w:r>
    </w:p>
    <w:p>
      <w:pPr>
        <w:pStyle w:val="Normal"/>
        <w:jc w:val="both"/>
        <w:rPr/>
      </w:pPr>
      <w:r>
        <w:rPr/>
        <w:t xml:space="preserve">            </w:t>
      </w:r>
      <w:r>
        <w:rPr/>
        <w:t>Учитывая собранные по делу доказательства, в их совокупности, суд приходит к выводу о наличии в действиях Форостяной О.В.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Принимая во внимание характер совершенного административного правонарушения, а также принимая во внимание данные о личности Форостяной О.В., ранее не привлекавшейся к административной ответственности за совершение аналогичных правонарушений, суд пришел к выводу о возможности назначить ей административное наказание в виде штрафа в минимальном размере, установленным санкцией ст. 14.16 ч.2.1 КоАП РФ.</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r>
    </w:p>
    <w:p>
      <w:pPr>
        <w:pStyle w:val="Normal"/>
        <w:jc w:val="both"/>
        <w:rPr/>
      </w:pPr>
      <w:r>
        <w:rPr/>
        <w:tab/>
        <w:t xml:space="preserve">                                                   п о с т а н о в и л: </w:t>
      </w:r>
    </w:p>
    <w:p>
      <w:pPr>
        <w:pStyle w:val="Normal"/>
        <w:jc w:val="both"/>
        <w:rPr/>
      </w:pPr>
      <w:r>
        <w:rPr/>
      </w:r>
    </w:p>
    <w:p>
      <w:pPr>
        <w:pStyle w:val="Normal"/>
        <w:jc w:val="both"/>
        <w:rPr/>
      </w:pPr>
      <w:r>
        <w:rPr/>
        <w:tab/>
        <w:t xml:space="preserve">  Форостяную Ольгу Владимиро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сумме 30 000 руб. 00 коп. (тридцать тысяч рублей 00 копеек).</w:t>
      </w:r>
    </w:p>
    <w:p>
      <w:pPr>
        <w:pStyle w:val="Normal"/>
        <w:jc w:val="both"/>
        <w:rPr/>
      </w:pPr>
      <w:r>
        <w:rPr/>
        <w:t xml:space="preserve">              </w:t>
      </w:r>
      <w:r>
        <w:rPr/>
        <w:t>Штраф подлежит уплате по реквизитам: получатель УФК по Республике Крым (ОМВД России по г.Евпатории), ИНН 9110000105, КПП 911001001, сч.№ 40101810335100010001, наименование банка: Отделение Республика Крым ЦБ РФ, БИК банка 043510001, КБК 18811608010016000140, код ОКТМО 35712000, УИН 18880391170001455159, назначение платежа – административный штраф).</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t xml:space="preserve">             </w:t>
      </w: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both"/>
        <w:rPr>
          <w:b/>
          <w:b/>
        </w:rPr>
      </w:pPr>
      <w:r>
        <w:rPr/>
        <w:t>Мировой судья</w:t>
        <w:tab/>
        <w:tab/>
        <w:tab/>
        <w:tab/>
      </w:r>
      <w:r>
        <w:rPr>
          <w:b/>
        </w:rPr>
        <w:t xml:space="preserve">                    </w:t>
      </w:r>
      <w:r>
        <w:rPr/>
        <w:t>Е.Д. Дахневич</w:t>
      </w:r>
      <w:r>
        <w:rPr>
          <w:b/>
        </w:rPr>
        <w:t xml:space="preserve">    </w:t>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t xml:space="preserve">                </w:t>
      </w:r>
      <w:r>
        <w:rPr>
          <w:b/>
        </w:rPr>
        <w:tab/>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