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5-43-10/2017 </w:t>
      </w:r>
    </w:p>
    <w:p>
      <w:pPr>
        <w:pStyle w:val="Style16"/>
        <w:jc w:val="center"/>
        <w:rPr/>
      </w:pPr>
      <w:r>
        <w:rPr>
          <w:b/>
          <w:sz w:val="24"/>
        </w:rPr>
        <w:br/>
        <w:br/>
      </w: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4 января </w:t>
      </w:r>
      <w:r>
        <w:rPr>
          <w:sz w:val="24"/>
          <w:szCs w:val="24"/>
          <w:lang w:val="uk-UA"/>
        </w:rPr>
        <w:t xml:space="preserve">2017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rPr>
        <w:t xml:space="preserve"> в отношении </w:t>
      </w:r>
      <w:r>
        <w:rPr>
          <w:sz w:val="24"/>
          <w:szCs w:val="24"/>
        </w:rPr>
        <w:t xml:space="preserve"> </w:t>
      </w:r>
    </w:p>
    <w:p>
      <w:pPr>
        <w:pStyle w:val="Normal"/>
        <w:ind w:left="3240" w:hanging="0"/>
        <w:jc w:val="both"/>
        <w:rPr>
          <w:sz w:val="24"/>
          <w:szCs w:val="24"/>
        </w:rPr>
      </w:pPr>
      <w:r>
        <w:rPr>
          <w:sz w:val="24"/>
          <w:szCs w:val="24"/>
        </w:rPr>
        <w:t xml:space="preserve">Щербакова Романа Владимировича, иные данные,  </w:t>
      </w:r>
    </w:p>
    <w:p>
      <w:pPr>
        <w:pStyle w:val="Normal"/>
        <w:jc w:val="both"/>
        <w:rPr>
          <w:sz w:val="24"/>
          <w:szCs w:val="24"/>
        </w:rPr>
      </w:pPr>
      <w:r>
        <w:rPr>
          <w:sz w:val="24"/>
          <w:szCs w:val="24"/>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Щербаков Р.В., будучи привлеченным к административной ответственности постановлением начальника ОМВД России по г. Евпатории от 16 октября 2016 года за совершение административного правонарушения, предусмотренного ч.1 ст. 6.24 Кодекса Российской Федерации об административных правонарушениях с назначением административного наказания в виде штрафа в сумме пятьсот рублей, вступившим в законную силу 28 октя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В судебном заседании Щербаков Р.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 который он не уплатил в установленный законом срок в связи с тем, что ему не пришла по почте квитанция с расчетным счетом.</w:t>
      </w:r>
    </w:p>
    <w:p>
      <w:pPr>
        <w:pStyle w:val="Normal"/>
        <w:jc w:val="both"/>
        <w:rPr/>
      </w:pPr>
      <w:r>
        <w:rPr>
          <w:sz w:val="24"/>
          <w:szCs w:val="24"/>
        </w:rPr>
        <w:t xml:space="preserve">           </w:t>
      </w:r>
      <w:r>
        <w:rPr>
          <w:sz w:val="24"/>
          <w:szCs w:val="24"/>
        </w:rPr>
        <w:t>Выслушав Щербакова Р.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РК 145671 от 24 января 2017 года, он был составлен в отношении Щербакова Р.В. за то, что он, будучи привлеченным к административной ответственности постановлением начальника ОМВД России по г. Евпатории от 16 октября 2016 года за совершение административного правонарушения, предусмотренного ч.1 ст. 6.24 Кодекса Российской Федерации об административных правонарушениях с назначением административного наказания в виде штрафа в сумме пятьсот рублей, вступившим в законную силу 28 октя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Щербаковым Р.В. данного правонарушения подтверждаются копией постановления начальника ОМВД России по г. Евпатории от 17 октября 2017 года, согласно которому Щербаков Р.В. привлечен к административной ответственности за совершение административного правонарушения, предусмотренного ч.1 ст. 6.24 Кодекса Российской Федерации об административных правонарушениях с назначением административного наказания в виде штрафа в сумме пятьсот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Щербаков Р.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Щербакова Р.В.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Щербакова Р.В., раскаявшегося в содеянном, что суд признает обстоятельством, смягчающим административную ответственность, суд приходит к выводу о возможности назначить Щербакову Р.В. административное наказание в виде штрафа. </w:t>
      </w:r>
    </w:p>
    <w:p>
      <w:pPr>
        <w:pStyle w:val="Normal"/>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Щербакова Романа Владимировича, иные данные,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сумме 1000 (одной тысяч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ОМВД России по г.Евпатории) Банк получателя Отделение  Республики Крым ЦБ РФ, БИК банка 043510001, лицевой счет 04751А91420, ИНН получателя 9110000105, КПП получателя 910201001, ОКТМО Евпатории 35712000 КБК 18880382170001456717,</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t>Мировой судья</w:t>
        <w:tab/>
        <w:tab/>
        <w:tab/>
        <w:tab/>
      </w:r>
      <w:r>
        <w:rPr>
          <w:b/>
          <w:sz w:val="24"/>
          <w:szCs w:val="24"/>
        </w:rPr>
        <w:t xml:space="preserve">                    </w:t>
      </w:r>
      <w:r>
        <w:rPr>
          <w:sz w:val="24"/>
          <w:szCs w:val="24"/>
        </w:rPr>
        <w:t>Е.Д. Дахневич</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b/>
          <w:sz w:val="24"/>
          <w:szCs w:val="24"/>
        </w:rPr>
        <w:t xml:space="preserve">     </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