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5-43-13/2017 </w:t>
      </w:r>
    </w:p>
    <w:p>
      <w:pPr>
        <w:pStyle w:val="Style16"/>
        <w:jc w:val="center"/>
        <w:rPr/>
      </w:pPr>
      <w:r>
        <w:rPr>
          <w:b/>
          <w:sz w:val="24"/>
        </w:rPr>
        <w:br/>
        <w:br/>
      </w: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25 января </w:t>
      </w:r>
      <w:r>
        <w:rPr>
          <w:sz w:val="24"/>
          <w:szCs w:val="24"/>
          <w:lang w:val="uk-UA"/>
        </w:rPr>
        <w:t xml:space="preserve">2017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rPr>
        <w:t xml:space="preserve"> в отношении </w:t>
      </w:r>
      <w:r>
        <w:rPr>
          <w:sz w:val="24"/>
          <w:szCs w:val="24"/>
        </w:rPr>
        <w:t xml:space="preserve"> </w:t>
      </w:r>
    </w:p>
    <w:p>
      <w:pPr>
        <w:pStyle w:val="Normal"/>
        <w:ind w:left="3240" w:hanging="0"/>
        <w:jc w:val="both"/>
        <w:rPr>
          <w:sz w:val="24"/>
          <w:szCs w:val="24"/>
        </w:rPr>
      </w:pPr>
      <w:r>
        <w:rPr>
          <w:sz w:val="24"/>
          <w:szCs w:val="24"/>
        </w:rPr>
        <w:t xml:space="preserve">Харьковского Романа Викторовича, иные данные,  </w:t>
      </w:r>
    </w:p>
    <w:p>
      <w:pPr>
        <w:pStyle w:val="Normal"/>
        <w:jc w:val="both"/>
        <w:rPr>
          <w:sz w:val="24"/>
          <w:szCs w:val="24"/>
        </w:rPr>
      </w:pPr>
      <w:r>
        <w:rPr>
          <w:sz w:val="24"/>
          <w:szCs w:val="24"/>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Харьковский Р.В., будучи привлеченным к административной ответственности постановлением начальника ОМВД России по г. Евпатории от 31 октября 2016 года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сумме шестьсот  рублей, вступившим в законную силу 10 ноя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В судебном заседании Харьковский Р.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 который он не уплатил в установленный законом срок в связи с тем, что потерял счет времени.</w:t>
      </w:r>
    </w:p>
    <w:p>
      <w:pPr>
        <w:pStyle w:val="Normal"/>
        <w:jc w:val="both"/>
        <w:rPr/>
      </w:pPr>
      <w:r>
        <w:rPr>
          <w:sz w:val="24"/>
          <w:szCs w:val="24"/>
        </w:rPr>
        <w:t xml:space="preserve">           </w:t>
      </w:r>
      <w:r>
        <w:rPr>
          <w:sz w:val="24"/>
          <w:szCs w:val="24"/>
        </w:rPr>
        <w:t>Выслушав Харьковского Р.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РК 145669 от 24 января 2017 года, он был составлен в отношении Харьковского Р.В. за то, что он, будучи привлеченным к административной ответственности постановлением начальника ОМВД России по г. Евпатории от 31 октября 2016 года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сумме шестьсот рублей, вступившим в законную силу 10 ноября 2016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Харьковским Р.В. данного правонарушения подтверждаются копией постановления начальника ОМВД России по г. Евпатории от 31 октября 2016 года, согласно которому Харьковский Р.В. привлечен к административной ответственности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сумме шестьсот рублей.</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Харьковскому Р.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Харьковского Р.В. имеется состав правонарушения, предусмотренного ст. 20.25 ч.1 Кодекса Российской Федерации об административных правонарушениях ,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Харьковского Р.В., раскаявшегося в содеянном, что суд признает обстоятельством, смягчающим административную ответственность, суд приходит к выводу о возможности назначить Харьковскому Р.В. административное наказание в виде штрафа. </w:t>
      </w:r>
    </w:p>
    <w:p>
      <w:pPr>
        <w:pStyle w:val="Normal"/>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Харьковского Романа Викторовича, иные данные,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сумме 1200 (одной тысячи двести)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ОМВД России по г.Евпатории) Банк получателя Отделение  Республики Крым ЦБ РФ, БИК банка 043510001, лицевой счет 04751А91420, ИНН получателя 9110000105, КПП получателя 910201001, ОКТМО Евпатории 35712000 КБК 18880382160001456696,</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t>Мировой судья</w:t>
        <w:tab/>
        <w:tab/>
        <w:tab/>
        <w:tab/>
      </w:r>
      <w:r>
        <w:rPr>
          <w:b/>
          <w:sz w:val="24"/>
          <w:szCs w:val="24"/>
        </w:rPr>
        <w:t xml:space="preserve">                    </w:t>
      </w:r>
      <w:r>
        <w:rPr>
          <w:sz w:val="24"/>
          <w:szCs w:val="24"/>
        </w:rPr>
        <w:t>Е.Д. Дахневич</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pPr>
      <w:r>
        <w:rPr>
          <w:b/>
          <w:sz w:val="24"/>
          <w:szCs w:val="24"/>
        </w:rPr>
        <w:t xml:space="preserve">     </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