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5-43-16/201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7 февраля 2017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Головач Юрия Николаевича</w:t>
      </w:r>
      <w:r>
        <w:rPr/>
        <w:t>, иные данные,</w:t>
      </w:r>
    </w:p>
    <w:p>
      <w:pPr>
        <w:pStyle w:val="Normal"/>
        <w:ind w:firstLine="540"/>
        <w:jc w:val="both"/>
        <w:rPr/>
      </w:pPr>
      <w:r>
        <w:rPr/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Головач Ю.Н., 30 августа 2016 года, являясь Директором Акционерного общества «Международный детский медицинский центр «Чайка», расположенным по адресу: иные данные, в нарушение п. 3 ст. 93 Налогового Кодекса Российской Федерации, в установленный срок не предоставил документы, истребуемые при проведении камеральной проверки налоговой декларации по налогу на добычу полезных ископаемых за июнь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удебное заседание Головач Ю.Н. не явился, будучи извещенным надлежащим образом, что подтверждается уведомлением о вручении почтового отправления (судебной повестки об извещении о времени и месте рассмотрения дела), имеющимся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итывая данные о надлежащем извещении Головач Ю.Н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следовав материалы дела, суд пришел к выводу о наличии в действиях Головач Ю.Н. состава правонарушения, предусмотренного ст. 15.6 ч.1 КоАП РФ, исходя из следующе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протоколу об административном правонарушении № 1543 от 23 января 2017 года, он был составлен в отношении Головач Ю.Н. за то, что он 30 августа 2016 года, являясь директором Акционерного общества «Международный детский медицинский центр «Чайка», расположенным по адресу: иные данные, в нарушение п. 3 ст. 93 Налогового Кодекса Российской Федерации, в установленный срок не предоставил документы, истребуемые при проведении камеральной проверки налоговой декларации по налогу на добычу полезных ископаемых за июнь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объяснением Головач Ю.Н., в котором последний указывает, что перепутал сроки представления отчетности; выпиской из ЕГРЮЛ; копией квитанции о приеме налоговой декларации (расчета) в электронном виде; копией подтверждения даты отправки, копией требования от 10.08.2016 года № 830.</w:t>
      </w:r>
    </w:p>
    <w:p>
      <w:pPr>
        <w:pStyle w:val="Normal"/>
        <w:ind w:firstLine="708"/>
        <w:jc w:val="both"/>
        <w:rPr/>
      </w:pPr>
      <w:r>
        <w:rPr/>
        <w:t>Согласно ст. 93 п. 3 Налогового кодекса РФ,</w:t>
      </w:r>
      <w:r>
        <w:rPr>
          <w:color w:val="000000"/>
        </w:rPr>
        <w:t xml:space="preserve"> документы, которые были истребованы в ходе налоговой проверки, представляются в течение 10 дней (20 дней - при налоговой проверке консолидированной группы налогоплательщиков) со дня получения соответствующего требования.</w:t>
      </w:r>
    </w:p>
    <w:p>
      <w:pPr>
        <w:pStyle w:val="Style18"/>
        <w:spacing w:before="0" w:after="0"/>
        <w:ind w:firstLine="708"/>
        <w:rPr>
          <w:color w:val="000000"/>
        </w:rPr>
      </w:pPr>
      <w:r>
        <w:rPr>
          <w:color w:val="000000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Style18"/>
        <w:spacing w:before="0" w:after="0"/>
        <w:ind w:firstLine="708"/>
        <w:rPr>
          <w:color w:val="000000"/>
        </w:rPr>
      </w:pPr>
      <w:r>
        <w:rPr>
          <w:color w:val="000000"/>
        </w:rPr>
        <w:t>В течение двух дней со дня получения такого уведомления руководитель (заместитель руководителя) налогового органа вправе на основании этого уведомления продлить сроки представления документов или отказать в продлении сроков, о чем выносится отдельное решение.</w:t>
      </w:r>
    </w:p>
    <w:p>
      <w:pPr>
        <w:pStyle w:val="Style18"/>
        <w:spacing w:before="0" w:after="0"/>
        <w:ind w:firstLine="708"/>
        <w:rPr/>
      </w:pPr>
      <w:r>
        <w:rPr/>
        <w:t>Требование о предоставлении документов (информации) получено Акционерным обществом «Международный детский медицинский центр «Чайка», директором которого является Головач Ю.Н., 15 августа 2016 года в электронной форме по телекоммуникационным каналам связи через оператора электронного документооборота, что подтверждается квитанцией о приеме, однако, в предусмотренный законом срок, документы представлены не были. Сведений об у</w:t>
      </w:r>
      <w:r>
        <w:rPr>
          <w:color w:val="000000"/>
        </w:rPr>
        <w:t>ведомлении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, суду не предста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таких обстоятельствах в действиях Головач Ю.Н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Головач Ю.Н.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виде штрафа в нижем пределе санкции ст. 15.6 ч.1 КоАП РФ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Головач Юрия Николаевича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УИН =0, назначение платежа – административный штраф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>Мировой судья</w:t>
        <w:tab/>
        <w:tab/>
        <w:tab/>
        <w:tab/>
      </w:r>
      <w:r>
        <w:rPr>
          <w:b/>
        </w:rPr>
        <w:t xml:space="preserve">                    </w:t>
      </w:r>
      <w:r>
        <w:rPr/>
        <w:t>Е.Д. Дахневич</w:t>
      </w:r>
      <w:r>
        <w:rPr>
          <w:b/>
        </w:rPr>
        <w:t xml:space="preserve">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/>
      </w:pPr>
      <w:r>
        <w:rPr>
          <w:b/>
        </w:rPr>
        <w:t xml:space="preserve">   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