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19/20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 марта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Проненко Евгения Александровича</w:t>
      </w:r>
      <w:r>
        <w:rPr/>
        <w:t>, иные данные, 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ненко Е.А., 29 апреля 2016 года, являясь директором Общества с ограниченной ответственностью «МЕГАТРЕЙД-ЮГ», расположенного по адресу: иные данные, в нарушение п.1, 3 ст. 289 Налогового Кодекса Российской Федерации, в установленный срок не предоставил налоговую декларацию по налогу на прибыль организаций за 1 квартал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е заседание Проненко Е.А. не явился, будучи извещенным надлежащим образом, что подтверждается имеющимся в материалах дела конвертами с отметкой «истек срок хранения». 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итывая данные о надлежащем извещении Проненко Е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суд пришел к выводу о наличии в действиях Проненко Е.А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534 от 9 января 2017 года, он был составлен в отношении Проненко Е.А. за то, что он 29 апреля 2016 года, являясь директором Общества с ограниченной ответственностью «МЕГАТРЕЙД-ЮГ», расположенного по адресу: иные данные, в нарушение п.1, 3 ст. 289 Налогового Кодекса Российской Федерации, в установленный срок не предоставил налоговую декларацию по налогу на прибыль организаций за 1 квартал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Проненко Е.А., данным им в протоколе об административном правонарушении, согласно которого последний указывает, что с нарушением согласен; выпиской из ЕГРЮЛ; копией квитанции о приеме налоговой декларации (расчета) в электронном виде; копией подтверждения даты отправки.</w:t>
      </w:r>
    </w:p>
    <w:p>
      <w:pPr>
        <w:pStyle w:val="Normal"/>
        <w:ind w:firstLine="708"/>
        <w:jc w:val="both"/>
        <w:rPr/>
      </w:pPr>
      <w:r>
        <w:rPr/>
        <w:t>Согласно п.п. 1,3 ст.289 Налогового кодекса РФ, н</w:t>
      </w:r>
      <w:r>
        <w:rPr>
          <w:shd w:fill="FFFFFF" w:val="clear"/>
        </w:rPr>
        <w:t>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165/45b71f91f6ca44eb1272308f45bae5877228bc8f/" \l "dst10267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отчетного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165/45b71f91f6ca44eb1272308f45bae5877228bc8f/" \l "dst10267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логового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</w:t>
      </w:r>
      <w:r>
        <w:rPr>
          <w:rStyle w:val="Appleconvertedspace"/>
          <w:shd w:fill="FFFFFF" w:val="clear"/>
        </w:rPr>
        <w:t> </w:t>
      </w:r>
      <w:r>
        <w:rPr/>
        <w:t>деклара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порядке, определенном настоящей статьей.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165/45b71f91f6ca44eb1272308f45bae5877228bc8f/" \l "dst10267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отчетного период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165/17f089448303baae2053c544b5f1423572c91bda/" \l "dst10269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роки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установленные для уплаты авансовых платежей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Как усматривается из материалов дела, фактически налоговая декларация</w:t>
      </w:r>
      <w:r>
        <w:rPr/>
        <w:t xml:space="preserve"> по налогу на прибыль организаций за 1 квартал 2016 года была представлена Проненко Е.А. 29 апреля 2016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таких обстоятельствах в действиях Проненко Е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Проненко Е.А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Проненко Евгения Александровича</w:t>
      </w:r>
      <w:r>
        <w:rPr/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УИН =0, назначение платежа – административный штра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 </w:t>
      </w:r>
      <w:r>
        <w:rPr/>
        <w:t>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r>
        <w:rPr>
          <w:b/>
        </w:rPr>
        <w:t xml:space="preserve">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