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Дело № 5-43-20/2017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17 февраля 2017 </w:t>
      </w:r>
      <w:r>
        <w:rPr/>
        <w:t>года                                                         г.Евпатория, пр.Ленина, 51/50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  <w:sz w:val="24"/>
          <w:szCs w:val="24"/>
        </w:rPr>
        <w:t>Мировой судья судебного участка №43 Евпаторийского судебного района (городской округ Евпатория) Дахневич Е.Д.,</w:t>
      </w:r>
      <w:r>
        <w:rPr/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: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</w:rPr>
        <w:t>Крайчинской Инги Геннадьевны</w:t>
      </w:r>
      <w:r>
        <w:rPr/>
        <w:t>, иные данные,</w:t>
      </w:r>
    </w:p>
    <w:p>
      <w:pPr>
        <w:pStyle w:val="Normal"/>
        <w:ind w:firstLine="540"/>
        <w:jc w:val="both"/>
        <w:rPr/>
      </w:pPr>
      <w:r>
        <w:rPr/>
        <w:t>по ч. 1 ст. 15.6 Кодекса Российской Федерации об административных правонарушениях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у с т а н о в и л 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Крайчинская И.Г, 2 апреля 2016 года, являясь бухгалтером Государственного бюджетного учреждения Республики Крым «Санаторий для детей и детей с родителями «Морской», расположенного по адресу: иные данные, в нарушение п. 2 ст. 230 Налогового Кодекса Российской Федерации, в установленный срок не предоставила сведения о доходах физических лиц за 2015 год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удебном заседании Крайчинская И.Г. вину признала, пояснила, что при указанных в протоколе об административном правонарушении обстоятельствах не предоставила в установленный срок – 1 апреля 2016 года отчет о доходах физических лиц за 2015 год. Программа выбивала ошибку, отчет был отправлен только 4 апреля 2016 год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сследовав материалы дела, суд пришел к выводу о наличии в действиях Крайчинской И.Г. состава правонарушения, предусмотренного ст. 15.6 ч.1 КоАП РФ, исходя из следующего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гласно протоколу об административном правонарушении № 1549 от 23 января 2017 года, он был составлен в отношении Крайчинской И.Г.. за то, что она,  2 апреля 2016 года, являясь бухгалтером Государственного бюджетного учреждения Республики Крым «Санаторий для детей и детей с родителями «Морской», расположенного по адресу: иные данные, в нарушение п. 2 ст. 230 Налогового Кодекса Российской Федерации, в установленный срок не предоставила сведения о доходах физических лиц за 2015 год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объяснением Крайчинской И.Г.; выпиской из ЕГРЮЛ; копией реестра принятых документов от 4 апреля 2016 года; извещением о получении электронного документа; выпиской из приказа №287 от 12 ноября 2015 года о приеме на работу Крайчинской И.Г.; копией должностной инструкции бухгалтера (по расчетам заработной платы). </w:t>
      </w:r>
    </w:p>
    <w:p>
      <w:pPr>
        <w:pStyle w:val="Style18"/>
        <w:spacing w:before="0" w:after="0"/>
        <w:rPr/>
      </w:pPr>
      <w:r>
        <w:rPr/>
        <w:t>Согласно п.2 ст.230 Налогового кодекса РФ,</w:t>
      </w:r>
      <w:r>
        <w:rPr>
          <w:color w:val="000000"/>
        </w:rPr>
        <w:t xml:space="preserve"> если иное не предусмотрено пунктом 4 настоящей статьи, налоговые агенты представляют в налоговый орган по месту своего учета сведения о доходах физических лиц истекшего налогового периода и суммах начисленных, удержанных и перечисленных в бюджетную систему Российской Федерации за этот налоговый период налогов ежегодно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таких обстоятельствах в действиях Крайчинской И.Г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нимая во внимание характер совершенного административного правонарушения, данные о личности Крайчинской И.Г., ранее не привлекавшейся к административной ответственности за совершение аналогичных правонарушений, суд приходит к выводу о возможности назначить ей административное наказание в виде штрафа в размере 300 руб.00 коп. (Триста рублей 00 копеек).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п о с т а н о в и 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Крайчинскую Ингу Геннадьевну признать виновной в совершении административного правонарушения, предусмотренного ст. 15.6 ч.1 Кодекса Российской Федерации об административных правонарушениях и назначить ей административное наказание в виде штрафа в сумме 300 руб. 00 коп. (Триста рублей 00 копеек)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Штраф подлежит уплате по реквизитам: получатель УФК по Республике Крым для МИФНС России № 6, ИНН 9110000024, КПП 911001001, р/с № 40101810335100010001, наименование банка: отделение по Республике Крым ЦБРФ открытый УФК по РК, БИК 043510001, КБК 18211603030016000140, ОКТМО 35712000, назначение платежа – административный штраф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ab/>
        <w:t xml:space="preserve">  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>
          <w:b/>
          <w:b/>
        </w:rPr>
      </w:pPr>
      <w:r>
        <w:rPr/>
        <w:t>Мировой судья</w:t>
        <w:tab/>
        <w:tab/>
        <w:tab/>
        <w:tab/>
      </w:r>
      <w:r>
        <w:rPr>
          <w:b/>
        </w:rPr>
        <w:t xml:space="preserve">                    </w:t>
      </w:r>
      <w:r>
        <w:rPr/>
        <w:t>Е.Д. Дахневич</w:t>
      </w:r>
      <w:r>
        <w:rPr>
          <w:b/>
        </w:rPr>
        <w:t xml:space="preserve"> </w:t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both"/>
        <w:rPr/>
      </w:pPr>
      <w:r>
        <w:rPr>
          <w:b/>
        </w:rPr>
        <w:t xml:space="preserve">    </w:t>
      </w:r>
      <w:r>
        <w:rPr/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