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5-43-22/2017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2 марта 2017 </w:t>
      </w:r>
      <w:r>
        <w:rPr/>
        <w:t>года     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.Д.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540"/>
        <w:jc w:val="both"/>
        <w:rPr/>
      </w:pPr>
      <w:r>
        <w:rPr>
          <w:b/>
        </w:rPr>
        <w:t>Проненко Евгения Александровича</w:t>
      </w:r>
      <w:r>
        <w:rPr/>
        <w:t xml:space="preserve">, иные данные, 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роненко Е.А., 21 октября 2016 года, являясь директором ООО «ТРЕЙД ПЛЮС», расположенного по адресу: иные данные, в нарушение п. 2 ст.80 Налогового Кодекса Российской Федерации, в установленный срок не предоставил единую (упрощённую) налоговую декларацию за 9 месяцев 2016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/>
      </w:pPr>
      <w:r>
        <w:rPr/>
        <w:tab/>
        <w:t xml:space="preserve">В судебное заседание Проненко Е.А. не явился, будучи извещенным надлежащим образом, что подтверждается имеющимся в материалах дела конвертами с отметкой «истек срок хранения». </w:t>
      </w:r>
    </w:p>
    <w:p>
      <w:pPr>
        <w:pStyle w:val="Normal"/>
        <w:ind w:firstLine="708"/>
        <w:jc w:val="both"/>
        <w:rPr/>
      </w:pPr>
      <w:r>
        <w:rPr/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читывая данные о надлежащем извещении Проненко Е.А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следовав материалы дела, суд пришел к выводу о наличии в действиях Проненко Е.А. состава правонарушения, предусмотренного ст. 15.5 КоАП РФ, исходя из следующег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но протоколу об административном правонарушении № 1536 от 9 января 2017 года, он был составлен в отношении Проненко Е.А. за то, что он 21 октября 2016 года, являясь директором ООО «ТРЕЙД ПЛЮС», расположенного по адресу: иные данные, в нарушение п. 3 ст.80 Налогового Кодекса Российской Федерации, в установленный срок не предоставил единую (упрощённую) налоговую декларацию за 9 месяцев 2016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объяснением Проненко Е.А.; выпиской из ЕГРЮЛ; копией Единой (упрощенной) налоговой декларацией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/>
        <w:t>Согласно п.2 ст.80  Налогового кодекса Российской Федерации л</w:t>
      </w:r>
      <w:r>
        <w:rPr>
          <w:rStyle w:val="Blk"/>
        </w:rPr>
        <w:t>ицо, признаваемое налогоплательщиком по одному или нескольким налогам, не осуществляющее операций, в результате которых происходит движение денежных средств на его счетах в банках (в кассе организации), и не имеющее по этим налогам объектов налогообложения, представляет по данным налогам единую (упрощенную) налоговую декларацию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firstLine="708"/>
        <w:jc w:val="both"/>
        <w:rPr/>
      </w:pPr>
      <w:r>
        <w:rPr/>
        <w:t xml:space="preserve">Из материалов дела усматривается, что </w:t>
      </w:r>
      <w:r>
        <w:rPr>
          <w:rStyle w:val="Blk"/>
        </w:rPr>
        <w:t>Единая (упрощенная) налоговая декларация</w:t>
      </w:r>
      <w:r>
        <w:rPr/>
        <w:t xml:space="preserve"> за 9 месяцев 2016 года была предоставлена Проненко Е.А. 18 ноября 2016 года, то есть с нарушением сроков, предусмотренных п.2 ст.80 Налог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 в действиях Проненко Е.А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имая во внимание характер совершенного административного правонарушения, данные о личности Проненко Е.А., раскаявшегося в содеянном, что суд признает обстоятельством, смягчающим административную ответственность, ранее не привлекавшегося к административной ответственности за совершение аналогичных правонарушений, суд приходит к выводу о возможности назначить ему административное наказание в  нижем пределе санкции ст. 15.5 КоАП РФ в виде предупрежд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b/>
        </w:rPr>
        <w:t>Проненко Евгения Александровича</w:t>
      </w:r>
      <w:r>
        <w:rPr/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Мировой судья</w:t>
        <w:tab/>
        <w:tab/>
        <w:tab/>
        <w:tab/>
        <w:t xml:space="preserve">                    Е.Д. Дахневич     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