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Дело №5-43-26/2017 </w:t>
      </w:r>
    </w:p>
    <w:p>
      <w:pPr>
        <w:pStyle w:val="Style16"/>
        <w:jc w:val="center"/>
        <w:rPr/>
      </w:pPr>
      <w:r>
        <w:rPr>
          <w:b/>
          <w:sz w:val="24"/>
        </w:rPr>
        <w:br/>
        <w:br/>
      </w: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8 февраля </w:t>
      </w:r>
      <w:r>
        <w:rPr>
          <w:sz w:val="24"/>
          <w:szCs w:val="24"/>
          <w:lang w:val="uk-UA"/>
        </w:rPr>
        <w:t xml:space="preserve">2017 года                                                     </w:t>
      </w:r>
      <w:r>
        <w:rPr>
          <w:sz w:val="24"/>
          <w:szCs w:val="24"/>
        </w:rPr>
        <w:t>г. Евпатория, пр-т Ленина, 51/5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ровой судь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.Д., рассмотрев дело об административном правонарушении, поступившее из ОМВД России по г. Евпатории Республики Крым, </w:t>
      </w:r>
      <w:r>
        <w:rPr>
          <w:rStyle w:val="S11"/>
        </w:rPr>
        <w:t xml:space="preserve"> в отношении </w:t>
      </w:r>
      <w:r>
        <w:rPr>
          <w:sz w:val="24"/>
          <w:szCs w:val="24"/>
        </w:rPr>
        <w:t xml:space="preserve"> </w:t>
      </w:r>
    </w:p>
    <w:p>
      <w:pPr>
        <w:pStyle w:val="Normal"/>
        <w:ind w:left="3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евченко Константина Александровича, иные данные,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его к административной ответственности за правонарушение, предусмотренное  ст. 20.2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Шевченко К.А. 6 февраля 2017 года в 17 часов 40 минут, в иные данные,  находился в общественном месте в состоянии алкогольного опьянения, оскорбляющем человеческое достоинство и общественную нравственность, шел шатаясь из стороны в сторону, имел неопрятный внешний вид (неопрятная одежда), резкий запах алкоголя из полости рта, речь невнятная, чем нарушил общественный порядок, выражая явное неуважение к обществ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судебном заседании Шевченко К.А. вину в совершении вышеуказанного правонарушения признал в полном объеме и пояснил, что после работы выпил 400 гр. Водки и пошел домой. Одежда была грязная. В содеянном раскаялся.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ыслушав Шевченко К.А., исследовав материалы дела, суд пришел к выводу о наличии в действиях последнего состава правонарушения, предусмотренного ст. 20.21 КоАП РФ, исходя из следующег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огласно протокола об административном правонарушении №РК 145743 от 6 февраля 2017 года, он был составлен в отношении Шевченко К.А. за то, что он 6 февраля 2017 года в 17 часов 40 минут, в иные данные,  находился в общественном месте в состоянии алкогольного опьянения, оскорбляющем человеческое достоинство и общественную нравственность, шел шатаясь из стороны в сторону, имел неопрятный внешний вид (неопрятная одежда), резкий запах алкоголя из полости рта, речь невнятная, чем нарушил общественный порядок, выражая явное неуважение к обществ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Указанные в протоколе об административном правонарушении обстоятельства совершения Шевченко К.А. административного правонарушения, подтверждаются материалами дела: рапортом, актом медицинского освидетельств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 таких обстоятельствах в действиях Шевченко К.А. имеется состав правонарушения, предусмотренного ст. 20.21 КоАП РФ, а именно появление в общественных местах в состоянии опьянения, т.е. появление на улицах, стадионах, в скверах, в транспортом средстве общественно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нимая во внимание характер совершенного административного правонарушения, учитывая раскаяние Шевченко К.А., которое суд признает обстоятельством, смягчающим административную ответственность, а также учитывая данные о личности Шевченко К.А., суд пришел к выводу о возможности назначить ему административное наказание в виде штрафа в минимальном пределе, установленном санкцией ст.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                                     п о с т а н о в и л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Шевченко Константина Александровича, признать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штрафа в сумме пятьсот рублей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траф подлежит уплате по следующим реквизитам: расчётный счёт 40101810335100010001, получатель - УФК по Республике Крым (ОМВД России по г. Евпатория), Банк получателя Отделение Республики Крым Центрального Банка Российской Федерации,  БИК банка получателя:043510001, ИНН получателя 9110000105, КПП получателя 911001001, ОКТМО 35712000, КБК 18811630020016000140, УИН 18880391170001457437, </w:t>
      </w:r>
      <w:r>
        <w:rPr>
          <w:sz w:val="24"/>
          <w:szCs w:val="24"/>
          <w:lang w:val="uk-UA"/>
        </w:rPr>
        <w:t xml:space="preserve">назначене платежа -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административный штра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ab/>
      </w: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>Е.Д. Дахневич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