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28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9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чина Юрия Леонидовича, иные данные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урчин Ю.Л., будучи привлеченным к административной ответственности постановлением ОГИБДД МО МВД России «Красноперекопский» от 6 октября 2016 года за совершение административного правонарушения, предусмотренного ч.2 ст.12.13 КоАП с назначением административного наказания в виде штрафа в сумме одной тысячи рублей, вступившим в законную силу 17 окт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м заседании Турчин Ю.Л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тысяча рублей, который он не уплатил в установленный законом срок в связи с тем, что выезжал за пределы Крыма и забыл. В настоящее время он работает неофициально, штраф уплатить мож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Турчина Ю.Л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61 АГ 287965 от 7 февраля 2017 года, он был составлен в отношении Турчина Ю.Л. за то, что он, будучи привлеченным к административной ответственности постановлением ОГИБДД МО МВД России «Красноперекопский» от 6 октября 2016 года за совершение административного правонарушения, предусмотренного ч.2 ст.12.13 КоАП с назначением административного наказания в виде штрафа в сумме одной тысячи рублей, вступившим в законную силу 17 окт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Турчиным Ю.Л. данного правонарушения подтверждаются копией постановления от 6 октября 2017 года, согласно которому последний привлечен к административной ответственности с назначением административного наказания в виде штрафа в сумме одной тысячи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Турчине Ю.Л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Турчина Ю.Л. имеется состав правонарушения, предусмотренного ст. 20.25 ч.1 Кодекса Российской Федерации об административных правонарушениях 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Турчина Ю.Л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Турчина Юрия Леонидо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2000 (двух тысяч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71300000405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