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29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9 феврал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убакина Владислава Владимировича, иные данные,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Зубакин В.В., будучи привлеченным к административной ответственности постановлением начальника ОМВД России по г. Евпатории от 14 ноября 2016 года за совершение административного правонарушения, предусмотренного Кодексом Российской Федерации об административных правонарушениях с назначением административного наказания в виде штрафа в сумме пятьсот рублей, вступившим в законную силу 25 но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удебном заседании Зубакин В.В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пятьсот рублей, который он не уплатил в установленный законом срок в связи с тем, что не было денег. В настоящее время он работает неофициально, штраф уплатить мож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Зубакина В.В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 РК № 055505 от 8 февраля 2017 года, он был составлен в отношении Зубакина В.В. за то, что он, будучи привлеченным к административной ответственности постановлением начальника ОМВД России по г. Евпатории от 14 ноября 2016 года за совершение административного правонарушения, предусмотренного Кодексом Российской Федерации об административных правонарушениях с назначением административного наказания в виде штрафа в сумме  пятьсот рублей, вступившим в законную силу 25 ноября 2016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Зубакиным В.В. данного правонарушения подтверждаются копией постановления начальника ОМВД России по г. Евпатории от 14 ноября 2016 года, согласно которому последний привлечен к административной ответственности за совершение административного правонарушения, предусмотренного Кодексом Российской Федерации об административных правонарушениях с назначением административного наказания в виде штрафа в сумме пятьсот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Зубакину В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Зубакина В.В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Зубакина В.В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Зубакина Владислава Владимировича, иные данные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траф подлежит уплате на расчетный счет 40101810335100010001, получатель УФК  по Республике Крым (ОМВД России по г.Евпатории), Банк получателя - Отделение Республики Крым ЦБ РФ, БИК банка 043510001, ИНН получателя 9110000105, КПП получателя 910201001, ОКТМО Евпатории 35712000, КБК 18811643000016000140, УИН 18880391170000555052,</w:t>
      </w:r>
      <w:r>
        <w:rPr>
          <w:sz w:val="24"/>
          <w:szCs w:val="24"/>
          <w:lang w:val="uk-UA"/>
        </w:rPr>
        <w:t xml:space="preserve"> назначение платежа -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