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30/2017 </w:t>
      </w:r>
    </w:p>
    <w:p>
      <w:pPr>
        <w:pStyle w:val="Style16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0 февраля </w:t>
      </w:r>
      <w:r>
        <w:rPr>
          <w:sz w:val="24"/>
          <w:szCs w:val="24"/>
          <w:lang w:val="uk-UA"/>
        </w:rPr>
        <w:t xml:space="preserve">2017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МВД России по г. Евпатории Республики Крым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ина Александра Игоревича,  иные данные,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 ст. 20.2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Макин А.И. 9 февраля 2017 года в 18 часов 30 минут, в иные данные,  находился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имел неопрятный внешний вид (неопрятная одежда), резкий запах алкоголя из полости рта, речь невнятная, чем нарушил общественный порядок, выражая явное неуважение к обществ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удебном заседании Макин А.И. вину в совершении вышеуказанного правонарушения признал в полном объеме и пояснил, что поссорился со своей гражданской женой, выпил спиртного и пошел домой. Одежда была грязная. В содеянном раскаялся.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ыслушав Макина А.И., исследовав материалы дела, суд пришел к выводу о наличии в действиях последнего состава правонарушения, предусмотренного ст. 20.21 КоАП РФ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гласно протокола об административном правонарушении №РК 055570 от 9 февраля 2017 года, он был составлен в отношении Макина А.И. за то, что он 9 февраля 2017 года в 18 часов 30 минут, в иные данные,  находился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имел неопрятный внешний вид (неопрятная одежда), резкий запах алкоголя из полости рта, речь невнятная, чем нарушил общественный порядок, выражая явное неуважение к обществ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Макиным А.И. административного правонарушения, подтверждаются материалами дела: объяснением, рапортом, актом медицинского освидетельств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таких обстоятельствах в действиях Макина А.И. имеется состав правонарушения, предусмотренного ст. 20.21 КоАП РФ, а именно появление в общественных местах в состоянии опьянения, т.е. появление на улицах, стадионах, в скверах, в транспортом средстве общественно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имая во внимание характер совершенного административного правонарушения, учитывая раскаяние Макина А.И., которое суд признает обстоятельством, смягчающим административную ответственность, а также учитывая наличие на иждивении двоих несовершеннолетних детей, суд пришел к выводу о возможности назначить ему административное наказание в виде штрафа в минимальном пределе, установленном санкцией ст.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п о с т а н о в и л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кина Александра Игоревича,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штрафа в сумме пятьсот рублей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- Отделение Республики Крым ЦБ РФ,  БИК банка получателя:043510001, ИНН получателя 9110000105, КПП получателя 911001001, ОКТМО 35712000, КБК 18811630020016000140, УИН 1888039117000555702, </w:t>
      </w:r>
      <w:r>
        <w:rPr>
          <w:sz w:val="24"/>
          <w:szCs w:val="24"/>
          <w:lang w:val="uk-UA"/>
        </w:rPr>
        <w:t xml:space="preserve">назначене платежа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