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32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8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Бондаренко Анастасии Николаевны</w:t>
      </w:r>
      <w:r>
        <w:rPr/>
        <w:t>, иные данные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ондаренко А.Н., 2 августа 2016 года, являясь директором Общества с ограниченной ответственностью «Орхидея», расположенного по адресу: иные данные, в нарушение п. 2 ст. 230 Налогового Кодекса Российской Федерации, в установленный срок не предоставила расчеты сумм налога на доходы исчисленных и удержанных налоговым агентом за 2 квартал 2016 года в срок, не позднее 1 август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Бондаренко А.Н. вину признала, пояснила, что при указанных в протоколе об административном правонарушении обстоятельствах не предоставила в установленный срок – 1 августа 2016 года расчеты сумм налога на доходы исчисленных и удержанных налоговым агентом за 2 квартал 2016 года. Расчет представила 5 августа 2016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Бондаренко А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1583 от 8 февраля 2017 года, он был составлен в отношении Бондаренко А.Н. за то, что она, 2 августа 2016 года, являясь директором Общества с ограниченной ответственностью «Орхидея», расположенного по адресу: иные данные, в нарушение п. 2 ст. 230 Налогового Кодекса Российской Федерации, в установленный срок не предоставила расчеты сумм налога на доходы исчисленных и удержанных налоговым агентом за 2 квартал 2016 года в срок, не позднее 1 август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Бондаренко А.Н.; выпиской из ЕГРЮЛ; копией квитанции о приеме налоговой декларации (расчета) в электронном виде от 5 августа 2016 года; копией извещения о получении электронного документа; копией подтверждения даты отправки.</w:t>
      </w:r>
    </w:p>
    <w:p>
      <w:pPr>
        <w:pStyle w:val="Style18"/>
        <w:spacing w:before="0" w:after="0"/>
        <w:ind w:firstLine="448"/>
        <w:rPr>
          <w:color w:val="000000"/>
        </w:rPr>
      </w:pPr>
      <w:r>
        <w:rPr/>
        <w:t>Согласно п.2 ст.230 Налогового кодекса РФ,</w:t>
      </w:r>
      <w:r>
        <w:rPr>
          <w:color w:val="000000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z w:val="23"/>
          <w:szCs w:val="23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z w:val="23"/>
          <w:szCs w:val="23"/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форме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форматам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и в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порядке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22272F"/>
          <w:sz w:val="23"/>
          <w:szCs w:val="23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Бондаренко А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Бондаренко А.И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Бондаренко Анастасию Николаевну, иные данны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