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5-43-33/20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28 февраля 2017 </w:t>
      </w:r>
      <w:r>
        <w:rPr/>
        <w:t>года   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Бондаренко Анастасии Николаевны</w:t>
      </w:r>
      <w:r>
        <w:rPr/>
        <w:t xml:space="preserve">, иные данные, </w:t>
      </w:r>
    </w:p>
    <w:p>
      <w:pPr>
        <w:pStyle w:val="Normal"/>
        <w:ind w:firstLine="540"/>
        <w:jc w:val="both"/>
        <w:rPr/>
      </w:pPr>
      <w:r>
        <w:rPr/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Бондаренко А.Н., 1 ноября 2016 года, являясь директором Общества с ограниченной ответственностью «Орхидея», расположенного по адресу: иные данные, в нарушение п. 2 ст. 230 Налогового Кодекса Российской Федерации, в установленный срок не предоставила расчеты сумм налога на доходы исчисленных и удержанных налоговым агентом за 3 квартал 2016 года в срок, не позднее 30 октября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удебном заседании Бондаренко А.Н. вину признала, пояснила, что при указанных в протоколе об административном правонарушении обстоятельствах не предоставила в установленный срок – 30 октября 2016 года расчеты сумм налога на доходы исчисленных и удержанных налоговым агентом за 3 квартал 2016 года в срок, не позднее 30 октября 2016 года. Расчет представила 2 ноября 2016 г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следовав материалы дела, суд пришел к выводу о наличии в действиях Бондаренко А.Н. состава правонарушения, предусмотренного ст. 15.6 ч.1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579 от 8 февраля 2017 года, он был составлен в отношении Бондаренко А.Н. за то, что она, 1 ноября 2016 года, являясь директором Общества с ограниченной ответственностью «Орхидея», расположенного по адресу: иные данные, в нарушение п. 2 ст. 230 Налогового Кодекса Российской Федерации, в установленный срок не предоставила расчеты сумм налога на доходы исчисленных и удержанных налоговым агентом за 3 квартал 2016 года в срок, не позднее 30 октября 2016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объяснением Бондаренко А.Н.; выпиской из ЕГРЮЛ; копией квитанции о приеме налоговой декларации (расчета) в электронном виде от 2 ноября 2016 года; копией извещения о получении электронного документа; копией подтверждения даты отправки.</w:t>
      </w:r>
    </w:p>
    <w:p>
      <w:pPr>
        <w:pStyle w:val="Style18"/>
        <w:spacing w:before="0" w:after="0"/>
        <w:ind w:firstLine="448"/>
        <w:rPr>
          <w:color w:val="000000"/>
        </w:rPr>
      </w:pPr>
      <w:r>
        <w:rPr/>
        <w:t>Согласно п.2 ст.230 Налогового кодекса РФ,</w:t>
      </w:r>
      <w:r>
        <w:rPr>
          <w:color w:val="000000"/>
        </w:rPr>
        <w:t xml:space="preserve"> если иное не предусмотрено пунктом 4 настоящей статьи, налоговые агенты представляют в налоговый орган по месту своего учета </w:t>
      </w:r>
      <w:r>
        <w:rPr>
          <w:color w:val="22272F"/>
          <w:sz w:val="23"/>
          <w:szCs w:val="23"/>
          <w:shd w:fill="FFFFFF" w:val="clear"/>
        </w:rPr>
        <w:t xml:space="preserve"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</w:t>
      </w:r>
      <w:r>
        <w:rPr>
          <w:sz w:val="23"/>
          <w:szCs w:val="23"/>
          <w:shd w:fill="FFFFFF" w:val="clear"/>
        </w:rPr>
        <w:t>периодом, за год - не позднее 1 апреля года, следующего за истекшим налоговым периодом, по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://ivo.garant.ru/" \l "/document/71238860/entry/1000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форме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,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://ivo.garant.ru/" \l "/document/71238860/entry/3000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форматам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rStyle w:val="Appleconvertedspace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>и в</w:t>
      </w:r>
      <w:r>
        <w:rPr>
          <w:rStyle w:val="Appleconvertedspace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000000"/>
        </w:rPr>
        <w:instrText xml:space="preserve"> HYPERLINK "http://ivo.garant.ru/" \l "/document/71238860/entry/2000"</w:instrTex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shd w:fill="FFFFFF" w:val="clear"/>
        </w:rPr>
        <w:t>порядке</w:t>
      </w:r>
      <w:r>
        <w:rPr>
          <w:rStyle w:val="InternetLink"/>
          <w:sz w:val="23"/>
          <w:shd w:fill="FFFFFF" w:val="clear"/>
          <w:szCs w:val="23"/>
          <w:color w:val="000000"/>
        </w:rPr>
        <w:fldChar w:fldCharType="end"/>
      </w:r>
      <w:r>
        <w:rPr>
          <w:color w:val="22272F"/>
          <w:sz w:val="23"/>
          <w:szCs w:val="23"/>
          <w:shd w:fill="FFFFFF" w:val="clear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 </w:t>
      </w:r>
    </w:p>
    <w:p>
      <w:pPr>
        <w:pStyle w:val="Normal"/>
        <w:ind w:firstLine="448"/>
        <w:jc w:val="both"/>
        <w:rPr/>
      </w:pPr>
      <w:r>
        <w:rPr/>
        <w:t>При таких обстоятельствах в действиях Бондаренко А.Н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Бондаренко А.И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виде штрафа в размере 300 руб.00 коп. (Триста рублей 00 копеек)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Бондаренко Анастасию Николаевну, иные данные,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траф подлежит уплате по реквизитам: получатель УФК по Республике Крым для МИФНС России № 6, ИНН 9110000024, КПП 911001001, р/с № 40101810335100010001, наименование банка: отделение по Республике Крым ЦБРФ открытый УФК по РК, БИК 043510001, КБК 18211603030016000140, ОКТМО 35712000, назначение платежа – административный штраф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ab/>
        <w:t xml:space="preserve">  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b/>
          <w:b/>
        </w:rPr>
      </w:pPr>
      <w:r>
        <w:rPr/>
        <w:t>Мировой судья</w:t>
        <w:tab/>
        <w:tab/>
        <w:tab/>
        <w:tab/>
      </w:r>
      <w:r>
        <w:rPr>
          <w:b/>
        </w:rPr>
        <w:t xml:space="preserve">                    </w:t>
      </w:r>
      <w:r>
        <w:rPr/>
        <w:t>Е.Д. Дахневич</w:t>
      </w:r>
      <w:r>
        <w:rPr>
          <w:b/>
        </w:rPr>
        <w:t xml:space="preserve"> </w:t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both"/>
        <w:rPr/>
      </w:pPr>
      <w:r>
        <w:rPr>
          <w:b/>
        </w:rPr>
        <w:t xml:space="preserve">    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