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35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8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ельникова Евгения Владимировича, иные данные,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ельников Е.В., 29 июля 2016 года, являясь директором ООО «ВИТА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-ое полугодие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Мельников Е.В. не явился, направил заявление с просьбой рассмотреть материал в его отсутствие, вину в совершении правонарушения призна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Мельникова Е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90 от 10 февраля 2017 года, он был составлен в отношении Мельникова Е.В. за то, что он, 29 июля 2016 года, являясь директором ООО «ВИТА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1-ое полугодие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Мельникова Е.В.; выпиской из ЕГРЮЛ; копией квитанции о приеме налоговой декларации (расчета) в электронном виде от 9 января 2017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</w:rPr>
          <w:t>отчетного</w:t>
        </w:r>
      </w:hyperlink>
      <w:r>
        <w:rPr/>
        <w:t xml:space="preserve"> и </w:t>
      </w:r>
      <w:hyperlink w:anchor="sub_285">
        <w:r>
          <w:rPr>
            <w:rStyle w:val="InternetLink"/>
          </w:rPr>
          <w:t>налогового периода</w:t>
        </w:r>
      </w:hyperlink>
      <w:r>
        <w:rPr/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/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/>
        <w:tab/>
        <w:t>Как усматривается из материалов дела, фактически налоговая декларация по налогу на прибыль организаций за 1-ое полугодие 2016 года была предоставлена Мельниковым Е.В. в налоговый орган 9 января 2017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Мельникова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ельникова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ельникова Евгения Владими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