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37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8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>Мельникова Евгения Владимировича, иные данные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льников Е.В., 26 июля 2016 года, являясь директором ООО «ВИТА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Мельников Е.В. не явился, направил заявление о рассмотрении материала в его отсутствие, вину в совершенном правонарушении признал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85 от 10 февраля 2017 года, он был составлен в отношении Мельникова Е.В.  за то, что он 26 июля 2016 года, являясь директором ООО «ВИТА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Мельникова Е.В.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материалов дела усматривается, что налоговая декларация по налогу на добавленную стоимость за 2-й квартал 2016 года была предоставлена Мельниковым Е.В. 28 сентября 2016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Мельникова Е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ельникова Е.В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ельникова Евген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