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39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4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шевского Романа Ивановича, иные данные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Станишевский Р.И., будучи привлеченным к административной ответственности постановлением начальника ОМВД России по г. Евпатории от 27 октября 2016 года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8 но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м заседании Станишевский Р.И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уезжал на заработки за пределы Кры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Станишевского Р.И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№ РК 055572 от 10 февраля 2017 года, он был составлен в отношении Станишевского Р.И.  за то, что он, будучи привлеченным к административной ответственности постановлением начальника ОМВД России по г. Евпатории от 27 октября 2016 года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8 но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Станишевским Р.И. данного правонарушения подтверждаются копией постановления начальника ОМВД России по г.Евпатории от 27 октября 2016 года, согласно которому Станишевский Р.И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сумме пятьсот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Станишевскому Р.И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Станишевского Р.И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Станишевского Р.И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Станишевского Романа Ивано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ИНН получателя 9110000105, КПП получателя 910201001, ОКТМО Евпатории 35712000, КБК 18811643000016000140, УИН 18880391170000555729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