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42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арук Анны Ивановны, иные данные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орбарук А.И. 24 января 2017 года в 14 часов 10 минут, в иные данные,  находилась в общественном мест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а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Горбарук А.И. вину в совершении вышеуказанного правонарушения признала в полном объеме, раскаялась и пояснила, что в указанных в протоколе об административном правонарушении время и месте пришла в иные данные к учителю своего ребенка, была  в состоянии алкогольного опьянения, так как ночью распивала спиртное со своим знакомым. Одежда была неопрят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Горбарук А.И., исследовав материалы дела, суд пришел к выводу о наличии в действиях последней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145607 от 24 января 2017 года, он был составлен в отношении Горбарук А.И. за то, что она 24 января 2017 года в 14 часов 10 минут, в иные данные,  находилась в общественном мест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а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орбарук А.И., подтверждаются материалами дела: постановлением по делу об административном правонарушении, объяснением Горбарук А.И., ФИО, рапортом, протоколом об административном задержании, протоколом о доставлении, актом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Горбарук А.И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Горбарук А.И., которое суд признает обстоятельством, смягчающим административную ответственность, а также учитывая нахождение на иждивении последней пятерых несовершеннолетних детей, суд пришел к выводу о возможности назначить ей административное наказание в виде штрафа в низших пределах санкции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барук Анну Ивановну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82170001456075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