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5-43-44/2017 </w:t>
      </w:r>
    </w:p>
    <w:p>
      <w:pPr>
        <w:pStyle w:val="Style16"/>
        <w:jc w:val="center"/>
        <w:rPr/>
      </w:pPr>
      <w:r>
        <w:rPr>
          <w:b/>
          <w:sz w:val="24"/>
        </w:rPr>
        <w:br/>
      </w: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0 февраля </w:t>
      </w:r>
      <w:r>
        <w:rPr>
          <w:sz w:val="24"/>
          <w:szCs w:val="24"/>
          <w:lang w:val="uk-UA"/>
        </w:rPr>
        <w:t xml:space="preserve">2017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нина Александра Сергеевича, иные данные,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Сенин А.С., будучи привлеченным к административной ответственности постановлением начальника ОМВД России по г. Евпатории от 8 сентября 2016 года за совершение административного правонарушения, предусмотренного ч.1 ст. 20.20 Кодекса Российской Федерации об административных правонарушениях с назначением административного наказания в виде штрафа в сумме пятьсот рублей, вступившим в законную силу 19 сентября 2016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удебном заседании Сенин А.С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500 руб., который он не уплатил в установленный законом срок в связи с тем, что уезжал в Москву, а расчетного счета на оплату штрафа ему не да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слушав Сенина А.С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протокола об административном правонарушении № РК 055707 от 18 февраля 2017 года, он был составлен в отношении Сенина А.С.  за то, что он, будучи привлеченным к административной ответственности постановлением начальника ОМВД России по г. Евпатории от 8 сентября 2016 года за совершение административного правонарушения, предусмотренного ч.1 ст. 20.20 Кодекса Российской Федерации об административных правонарушениях с назначением административного наказания в виде штрафа в сумме пятьсот рублей, вступившим в законную силу 19 сентября 2016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казанные в протоколе об административном правонарушении обстоятельства совершения Сениным А.С. данного правонарушения подтверждаются копией постановления начальника ОМВД России по г.Евпатории от 8 сентября 2016 года, согласно которому Сенин А.С. привлечен к административной ответственности за совершение административного правонарушения, предусмотренного ч.1 ст. 20.20 Кодекса Российской Федерации об административных правонарушениях с назначением административного наказания в виде штрафа в сумме пятьсот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Сенину А.С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таких обстоятельствах в действиях Сенина А.С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Сенина А.С., раскаявшегося в содеянном, что суд признает обстоятельством, смягчающим административную ответственность, наличие на иждивении несовершеннолетнего ребенка, суд приходит к выводу о возможности назначить ему административное наказание в виде штраф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Сенина Александра Сергеевича, иные данные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сумме 1000 (одной тысячи) рублей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ИНН получателя 9110000105, КПП получателя 910201001, ОКТМО Евпатории 35712000, КБК 18811643000016000140, УИН 18880391170000557071,</w:t>
      </w:r>
      <w:r>
        <w:rPr>
          <w:sz w:val="24"/>
          <w:szCs w:val="24"/>
          <w:lang w:val="uk-UA"/>
        </w:rPr>
        <w:t xml:space="preserve"> назначение платежа -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Е.Д. Дахневич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