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45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0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айчука Андрея Александровича,  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алайчук А.А., будучи привлеченным к административной ответственности постановлением начальника ОМВД России по г. Евпатории от 5 октября 2016 года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17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Салайчук А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уезжал за пределы Крыма на соревнования и забыл оплатить. Вернувшись с соревнований, 6 февраля 2017 года , штраф оплат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Салайчука А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РК 055693 от 17 февраля 2017 года, он был составлен в отношении Салайчука А.А.  за то, что он, будучи привлеченным к административной ответственности постановлением начальника ОМВД России по г. Евпатории от 5 октября 2016 года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17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алайчуком А.А. данного правонарушения подтверждаются копией постановления начальника ОМВД России по г.Евпатории от 5 октября 2016 года, согласно которому Салайчук А.А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алайчуку А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Салайчука А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алайчука А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Салайчука Андрея Александр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ИНН получателя 9110000105, КПП получателя 910201001, ОКТМО Евпатории 35712000, КБК 18811643000016000140, УИН 18880391170000556938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