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Дело №5-43-47/2017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16 августа 2017 года                                              </w:t>
      </w:r>
      <w:r>
        <w:rPr>
          <w:b/>
          <w:sz w:val="26"/>
          <w:szCs w:val="26"/>
        </w:rPr>
        <w:t>г. Евпатория, пр-т Ленина, 51/50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tLeast" w:line="240"/>
        <w:ind w:firstLine="360"/>
        <w:rPr/>
      </w:pPr>
      <w:r>
        <w:rPr>
          <w:sz w:val="26"/>
          <w:szCs w:val="26"/>
          <w:lang w:val="uk-UA"/>
        </w:rPr>
        <w:t xml:space="preserve">Мировой судья </w:t>
      </w:r>
      <w:r>
        <w:rPr>
          <w:sz w:val="26"/>
          <w:szCs w:val="26"/>
        </w:rPr>
        <w:t>судебного участка №43 Евпаторийского судебного района (городской округ Евпатория) Дахневич Е.Д., с участием лица привлекаемого к административной ответственности  Бутова В.А., представителя Бутова В.А. – Яценко А.А., потерпевшей – Грач О.В.,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Бутова Виктора Александровича, иные данные,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его к административной ответственности за правонарушение, предусмотренное ч.1 ст. 12.24 Кодекса Российской Федерации об административных правонарушениях, </w:t>
      </w:r>
    </w:p>
    <w:p>
      <w:pPr>
        <w:pStyle w:val="Normal"/>
        <w:spacing w:lineRule="atLeast" w:line="240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у с та н о в и л:</w:t>
      </w:r>
    </w:p>
    <w:p>
      <w:pPr>
        <w:pStyle w:val="Normal"/>
        <w:spacing w:lineRule="atLeast" w:line="24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3 февраля 2017 года врио начальника ОГИБДД ОМВД России по Черноморскому району ФИО составлен протокол об административном правонарушении  в отношении Бутова В.А. по ч.1 ст. 12.24 КоАП РФ, в соответствии с которым 29 ноября 2016 года в 17 часов 40 минут на 31 км + 500 м а/д иные данные водитель Бутов В.А., управляя автомобилем иные данные государственный номерной знак иные данные, не выбрал безопасную скорость движения, при возникновении опасности не принял меры к снижению скорости, вплоть до остановки транспортного средства, в результате чего допустил столкновение с автомобилем иные данные государственный номерной знак иные данные, под управлением Грач О.В.  В результате ДТП Грач О.В. был причинен легкий вред здоровью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Бутов В.А. вину свою в инкриминируемом ему правонарушении не признал и пояснил, что в указанное в протоколе об административном правонарушении время, управляя автомобилем иные данные государственный номерной знак иные данные, двигался по автодороге иные данные. Приближаясь к перекрестку с автодорогой иные данные увидел, как со стороны иные данные по второстепенной дороге двигается автомобиль, то есть увидел свет фар. Он сбросил скорость. Увидев, как автомобиль перед перекрестком затормозил - продолжил движение в своем направлении. Однако, автомобиль потерпевшей резко дал по газам и поехал дальше, не уступив ему дорогу. Он принял меры к экстренному торможению и вывернул руль вправо, но столкновения избежать не удалось. Поскольку он был пристегнут ремнем безопасности, то не пострадал. Потерпевшая выскочила из машины и стала кричать, что она виновата. Он вызвал ГАИ, а потерпевшая позвонила своему мужу. Протокол составили в отношении потерпевшей, так как она нарушила правила дорожного движения. Схема ДТП была составлена неверно, размер дорожного полотна был замерен неправильно, в результате чего была проведена экспертиза с неверными данными. В его действиях вины нет, поэтому дело подлежит прекращ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Бутова В.А. Яценко А.А. в судебном заседании просила дело в отношении её доверителя прекратить за отсутствием в его действиях состава административного правонарушения. В ДТП была виновны именно потерпевшая, что она не отрицает. У Бутова В.А. не было возможности избежать столкновения, что подтвердило заключение экспертизы, проведенной по определению суда после уточнения данных дорожного полотна с места ДТ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ерпевшая Грач О.В. в судебном заседании не настаивала на привлечении Бутова В.А. к административной ответственности  и пояснила, что в указанное в протоколе об административном правонарушении время и месте , управляла своим автомобилем иные данные государственный номерной знак иные данные, двигалась по второстепенной дороге иные данные. Приближаясь к перекрестку, сбросила скорость от 20 до 30 км/час и не увидев ни справа ни слева автомобилей, продолжила движение и на середине главной дороги почувствовала удар в правую сторону автомобиля. Свою вину в ДТП она признает, так как не уступила дорогу автомобилю, двигающемуся по главной дорог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Бутова В.А., потерпевшую, исследовав материалы дела, суд приходит к следующему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61 АГ 320453 от 03 февраля 2017 года, он был составлен в отношении Бутова В.А., за то, что он 29 ноября 2016 года в 17 часов 40 минут на 31 км + 500 м а/д иные данные, управляя автомобилем иные данные государственный номерной знак иные данные, не выбрал безопасную скорость движения, при возникновении опасности не принял меры к снижению скорости, вплоть до остановки транспортного средства, в результате чего допустил столкновение с автомобилем иные данные государственный номерной знак иные данные, под управлением Грач О.В.  В результате ДТП Грач О.В. был причинен легкий вред здоровью.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протокола об административном правонарушении усматривается, что Бутову В.А. вменяется нарушение п. 10.1 ПДД, ответственность за которое предусмотрена ч. 1 ст. 12.24 КоАП РФ. 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жду тем, в соответствии с п.10.1 Правил дорожного движения Российской Федерации водитель должен вести транспортное средство со скоростью, не превышающей установленного ограничения, учитывая при этом интенсивность движения, особенности и состояние транспортного средства и груза, дорожные и метеорологические условия, в частности видимость в направлении движения. Скорость должна обеспечивать водителю возможность постоянного контроля за движением транспортного средства для выполнения требований Правил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возникновении опасности для движения, которую водитель в состоянии обнаружить, он должен принять возможные меры к снижению скорости вплоть до остановки транспортного средства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материалов дела и пояснений Бутова В.А., потерпевшей и свидетелей усматривается, что Бутов В.А. двигался с разрешенной скоростью, перед перекрестком сбавил скорость и убедившись, что автомобиль, двигающийся по второстепенной дороге, притормозил – продолжил движение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color w:val="000000"/>
          <w:sz w:val="26"/>
          <w:szCs w:val="26"/>
        </w:rPr>
        <w:t xml:space="preserve">Из заключения эксперта №1361/4-2 от 25 июля 2017 года, проведенной по определению суда, усматривается, что в случае, если скорость движения автомобиля </w:t>
      </w:r>
      <w:r>
        <w:rPr>
          <w:sz w:val="26"/>
          <w:szCs w:val="26"/>
        </w:rPr>
        <w:t>иные данные</w:t>
      </w:r>
      <w:r>
        <w:rPr>
          <w:color w:val="000000"/>
          <w:sz w:val="26"/>
          <w:szCs w:val="26"/>
        </w:rPr>
        <w:t xml:space="preserve"> перед происшествием составляла около 20 км/час, то водитель автомобиля </w:t>
      </w:r>
      <w:r>
        <w:rPr>
          <w:sz w:val="26"/>
          <w:szCs w:val="26"/>
        </w:rPr>
        <w:t xml:space="preserve">иные данные Бутов В.А. имел техническую возможность предотвратить столкновение с автомобилем иные данные, а в случае, если скорость </w:t>
      </w:r>
      <w:r>
        <w:rPr>
          <w:color w:val="000000"/>
          <w:sz w:val="26"/>
          <w:szCs w:val="26"/>
        </w:rPr>
        <w:t xml:space="preserve">движения автомобиля </w:t>
      </w:r>
      <w:r>
        <w:rPr>
          <w:sz w:val="26"/>
          <w:szCs w:val="26"/>
        </w:rPr>
        <w:t>иные данные</w:t>
      </w:r>
      <w:r>
        <w:rPr>
          <w:color w:val="000000"/>
          <w:sz w:val="26"/>
          <w:szCs w:val="26"/>
        </w:rPr>
        <w:t xml:space="preserve"> перед происшествием составляла около 30 км/час, то не имел такой возможности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пояснила потерпевшая Грач О.В., перед столкновением она двигалась со скоростью от 20 до 30 км/час.</w:t>
      </w:r>
    </w:p>
    <w:p>
      <w:pPr>
        <w:pStyle w:val="Normal"/>
        <w:shd w:fill="FFFFFF" w:val="clear"/>
        <w:ind w:firstLine="54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овершение лицом административного правонарушения, предусмотренного ч. 1 ст. 12.24 КоАП РФ, предполагает нарушение Правил дорожного движения или правил эксплуатации транспортного средства, которое находится в причинно-следственной связи с причинением легкого вреда здоровью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инспектора по пропаганде БДД ОГИБДД ОМВД России по Черноморскому району от 6 июня 2017 года действия Грач О.В. квалифицированы по ч.2 ст.12.13 КоАП РФ, однако в возбуждении дела отказано за истечением сроков давности привлечения к административной ответственности. Постановление вступило в законную силу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color w:val="000000"/>
          <w:sz w:val="26"/>
          <w:szCs w:val="26"/>
        </w:rPr>
        <w:t>Таким образом, причинение легкого вреда здоровью потерпевшей было следствием нарушения ею самой  п.13.9  ПДД. </w:t>
      </w:r>
    </w:p>
    <w:p>
      <w:pPr>
        <w:pStyle w:val="Normal"/>
        <w:shd w:fill="FFFFFF" w:val="clear"/>
        <w:ind w:firstLine="54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ю вину в ДТП потерпевшая в судебном заседании не оспаривала.  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административное дело, суд не должен сам заниматься сбором доказательств в подтверждение вины лица, привлекаемого к административной ответственности, а должен в соответствии с требованиями закона исследовать и оценить представленные доказательства, собранные при производстве административного расследования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6"/>
          <w:szCs w:val="26"/>
        </w:rPr>
        <w:t>Согласно положениям ч. 3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1.5 КоАП РФ</w:t>
        </w:r>
      </w:hyperlink>
      <w:r>
        <w:rPr>
          <w:sz w:val="26"/>
          <w:szCs w:val="26"/>
        </w:rPr>
        <w:t> лицо, привлекаемое к административной ответственности, не обязано доказывать свою невиновность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в судебном заседании все представленные доказательства, и доказательства, имеющиеся в материалах административного дела, оценив их в совокупности, суд приходит к выводу о том, что объективных и достоверных доказательств того, что Бутов В.А., 29 ноября 2016 года в 17 часов 40 минут на 31 км + 500 м а/д иные данные, управляя автомобилем иные данные государственный номерной знак иные данные, не выбрал безопасную скорость движения, и при возникновении опасности не принял меры к снижению скорости, вплоть до остановки транспортного средства, в результате чего допустил столкновение с автомобилем иные данные государственный номерной знак иные данные, под управлением Грач О.В. с причинением легкого вреда здоровью последней</w:t>
      </w:r>
      <w:r>
        <w:rPr>
          <w:rStyle w:val="Fio27"/>
          <w:sz w:val="26"/>
          <w:szCs w:val="26"/>
        </w:rPr>
        <w:t>, суду не представлено, а потому вина Бутова В.А. в нарушении п. 10.1 ПДД РФ не установлена и не доказана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Согласно положениям ч. 1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 КоАП РФ</w:t>
        </w:r>
      </w:hyperlink>
      <w:r>
        <w:rPr>
          <w:sz w:val="26"/>
          <w:szCs w:val="26"/>
        </w:rPr>
        <w:t>, лицо подлежит административной ответственности только за административные правонарушения, в отношении которых установлена его вина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sz w:val="26"/>
          <w:szCs w:val="26"/>
        </w:rPr>
        <w:t>При таких обстоятельствах</w:t>
      </w:r>
      <w:r>
        <w:rPr>
          <w:color w:val="000000"/>
          <w:sz w:val="26"/>
          <w:szCs w:val="26"/>
        </w:rPr>
        <w:t>, принимая во внимание отсутствие вины Бутова В.А. в совершении ДТП, в соответствии с п. 2 ч. 1 ст. 24.5 КоАП РФ, производство по делу в отношении него подлежит прекращению, в связи с отсутствием состава административного правонарушения, предусмотренного ч. 1 ст 12.24 КоАП РФ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6"/>
          <w:szCs w:val="26"/>
        </w:rPr>
        <w:t>На основании изложенного и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000000"/>
          <w:sz w:val="26"/>
          <w:szCs w:val="26"/>
        </w:rPr>
        <w:t>п о с т а н о в и л: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color w:val="000000"/>
          <w:sz w:val="26"/>
          <w:szCs w:val="26"/>
        </w:rPr>
        <w:t xml:space="preserve">Производство по делу об административном правонарушении в отношении </w:t>
      </w:r>
      <w:r>
        <w:rPr>
          <w:sz w:val="26"/>
          <w:szCs w:val="26"/>
        </w:rPr>
        <w:t>Бутова Виктора Александровича</w:t>
      </w:r>
      <w:r>
        <w:rPr>
          <w:color w:val="000000"/>
          <w:sz w:val="26"/>
          <w:szCs w:val="26"/>
        </w:rPr>
        <w:t xml:space="preserve"> за отсутствием в его действиях состава административного правонарушения, предусмотренного ст. 12.24 ч.1 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– прекратить. 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лный текст постановления изготовлен 18 августа 2017 года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</w:r>
      <w:r>
        <w:rPr>
          <w:b/>
          <w:sz w:val="26"/>
          <w:szCs w:val="26"/>
        </w:rPr>
        <w:tab/>
        <w:tab/>
        <w:tab/>
      </w:r>
      <w:r>
        <w:rPr>
          <w:sz w:val="26"/>
          <w:szCs w:val="26"/>
        </w:rPr>
        <w:t>Е.Д. Дахневич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Blk">
    <w:name w:val="blk"/>
    <w:qFormat/>
    <w:rPr/>
  </w:style>
  <w:style w:type="character" w:styleId="Nomer2">
    <w:name w:val="nomer2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Fio27">
    <w:name w:val="fio27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.5_&#1050;&#1086;&#1040;&#1055;_&#1056;&#1060;" TargetMode="External"/><Relationship Id="rId3" Type="http://schemas.openxmlformats.org/officeDocument/2006/relationships/hyperlink" Target="https://rospravosudie.com/law/&#1057;&#1090;&#1072;&#1090;&#1100;&#1103;_1.5_&#1050;&#1086;&#1040;&#1055;_&#1056;&#106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