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48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Нечитайло Ирины Валерьевны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читайло И.В., 1 мая 2016 года, являясь главным бухгалтером Государственного бюджетного учреждения дополнительного образования Республики Крым «Детский оздоровительный центр «Алые Паруса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1 квартал 2016 года. в срок, не позднее 30 апре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Нечитайло И.В. не явилась, будучи извещенной надлежащим образом, что подтверждается уведомлением..  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Нечитайло И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Нечитайло И.В.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следовав материалы дела, суд пришел к выводу о наличии в действиях Нечитайло И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№ 1617 от 20 февраля 2017 года, он был составлен в отношении Нечитайло И.В. за то, что она, 1 мая 2016 года, являясь бухгалтером Государственного бюджетного учреждения дополнительного образования Республики Крым «Детский оздоровительный центр «Алые Паруса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1 квартал 2016 года. в срок, не позднее 30 апре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Нечитайло И.В., данным ею в протоколе об административном правонарушении; выпиской из ЕГРЮЛ; копией квитанции о приеме налоговой декларации (расчета) в электронном виде от 1 августа 2016 года; копией подтверждения даты отправки; копией приказа №205 от 22 октября 2015 года о приеме на работу на должность главного бухгалтера, копией должностной инструкции.</w:t>
      </w:r>
    </w:p>
    <w:p>
      <w:pPr>
        <w:pStyle w:val="Normal"/>
        <w:ind w:firstLine="448"/>
        <w:jc w:val="both"/>
        <w:rPr/>
      </w:pPr>
      <w:r>
        <w:rPr/>
        <w:t>В соответствии с п.2 ст.379, п.1, п.2 ст.386, ст. 3 ЗРК от 19 ноября 2014 года № 7-ЗРК/2014 «О налоге на имущество организаций» сроком предоставления налоговой декларации (налогового расчета авансового платежа) по налогу на имущество организаций за 1 квартал 2016 года  является срок – не позднее 30 апреля 2016 года.</w:t>
      </w:r>
    </w:p>
    <w:p>
      <w:pPr>
        <w:pStyle w:val="Normal"/>
        <w:ind w:firstLine="448"/>
        <w:jc w:val="both"/>
        <w:rPr/>
      </w:pPr>
      <w:r>
        <w:rPr/>
        <w:t>Из материалов дела усматривается, что налоговая декларация (налоговый расчет авансового платежа) по налогу на имущество организаций за 1 квартал 2016 года была представлена Нечитайло И.В. 1 августа 2016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Нечитайло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Нечитайло И.В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Нечитайло Ирину Валерьевну</w:t>
      </w:r>
      <w:r>
        <w:rPr/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