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58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7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ГИБДД по г.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ценко Александра Владимир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Гриценко А.В., будучи привлеченным к административной ответственности постановлением инспектора ДПС ОГИБДД МО МВД от 25 октября 2016 года за совершение административного правонарушения, предусмотренного ч.1 ст. 12.29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8 но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Гриценко А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забы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Гриценко А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№ 61 АГ 288067 от 21 февраля 2017 года, он был составлен в отношении Гриценко А.В. за то, что он, будучи привлеченным к административной ответственности постановлением  инспектора ДПС ОГИБДД МО МВД от 25 октября 2016 года за совершение административного правонарушения, предусмотренного ч.1 ст. 12.29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8 но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Гриценко А.В. данного правонарушения подтверждаются копией постановления инспектора ДПС ОГИБДД МО МВД от 25 октября 2016  года, согласно которому Гриценко А.В. привлечен к административной ответственности за совершение административного правонарушения, предусмотренного ч.1 ст. 12.29 Кодекса Российской Федерации об административных правонарушениях с назначением административного наказания в виде штрафа в сумме пятьсот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Гриценко А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Гриценко А.В. имеется состав правонарушения, предусмотренного ст. 20.25 ч.1 Кодекса Российской Федерации об административных правонарушениях 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Гриценко А.В., раскаявшегося в содеянном, что суд признает обстоятельством, смягчающим административную ответственность, учитывая наличие на иждивении двоих несовершеннолетних детей, суд приходит к выводу о возможности назначить Гриценко А.В.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Гриценко Александра Владимиро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71300000685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