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1/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23 января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Скоропадского С.А.,</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 xml:space="preserve">Скоропадского </w:t>
      </w:r>
      <w:r>
        <w:rPr>
          <w:rFonts w:cs="Times New Roman" w:ascii="Times New Roman" w:hAnsi="Times New Roman"/>
          <w:b/>
          <w:sz w:val="28"/>
          <w:szCs w:val="28"/>
          <w:lang w:val="en-US"/>
        </w:rPr>
        <w:t>C</w:t>
      </w: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коропадский С.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01 января 2017 г. в 04 часа 12 минут в районе дома № 38 по ул. Войкова в г. Керчь Республики Крым Скоропадский С.А.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оропадский С.А.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в ночь с 31 декабря 2016 г. на 01 января 2017 г. он употреблял алкогольные напитки, после чего управлял транспортным средством *** *****, государственный регистрационный знак ******, и в 04 часа 12 минут 01 января 2017 г. в районе дома № 38 по ул. Войкова в г. Керчь Республики Крым он был остановлен инспектором ДПС, который, обнаружив у него запах алкоголя изо рта, усомнился в его трезвом состоянии и потребовал пройти освидетельствование на состояние алкогольного опьянения на месте, на что он ответил отказом. После этого сотрудник ГИБДД потребовал от него пройти медицинское освидетельствование на состояние опьянения в медучреждении, на что он также ответил отказом.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Кроме признания Скоропадским С.А. своей вины в инкриминируемом ему административном правонарушении, его вина подтверждена протоколом ********* об отстранении от управления транспортным средством от 01 января 2017 г., из которого следует, что Скоропадский С.А. был отстранен от управления транспортным средством ******, государственный регистрационный знак ********, в виду наличия у него признаков опьянения. </w:t>
      </w:r>
    </w:p>
    <w:p>
      <w:pPr>
        <w:pStyle w:val="Normal"/>
        <w:tabs>
          <w:tab w:val="clear" w:pos="708"/>
          <w:tab w:val="left" w:pos="2110" w:leader="none"/>
          <w:tab w:val="center" w:pos="4705" w:leader="none"/>
        </w:tabs>
        <w:autoSpaceDE w:val="false"/>
        <w:jc w:val="center"/>
        <w:rPr/>
      </w:pPr>
      <w:r>
        <w:rPr>
          <w:rFonts w:cs="Times New Roman" w:ascii="Times New Roman" w:hAnsi="Times New Roman"/>
          <w:sz w:val="28"/>
          <w:szCs w:val="28"/>
        </w:rPr>
        <w:t>(л.д. 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Из протокола №******* о направлении на медицинское освидетельствование на состояние опьянения от *****  следует, что Скоропадский С.А., имея запах алкоголя изо рта, невнятную речь,  шаткую походку, и, отказавшись от прохождения освидетельствования на состояние алкогольного опьянения на месте, пройти медицинское освидетельствование отказался. </w:t>
      </w:r>
    </w:p>
    <w:p>
      <w:pPr>
        <w:pStyle w:val="Normal"/>
        <w:autoSpaceDE w:val="false"/>
        <w:jc w:val="center"/>
        <w:rPr/>
      </w:pPr>
      <w:r>
        <w:rPr>
          <w:rFonts w:cs="Times New Roman" w:ascii="Times New Roman" w:hAnsi="Times New Roman"/>
          <w:sz w:val="28"/>
          <w:szCs w:val="28"/>
        </w:rPr>
        <w:t>(л.д. 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Из оглашенных в судебном заседании объяснений свидетелей Свидетель1 и Свидетель 2 от 01.01.2017г. следует, что 01 января 2017 г. они были привлечены сотрудниками ДПС в качестве понятых. При них гражданин Скоропадский С.А. отказался пройти как освидетельствование на состояние опьянения на месте, так и в медицинском учреждении. </w:t>
      </w:r>
    </w:p>
    <w:p>
      <w:pPr>
        <w:pStyle w:val="Normal"/>
        <w:autoSpaceDE w:val="false"/>
        <w:jc w:val="center"/>
        <w:rPr/>
      </w:pPr>
      <w:r>
        <w:rPr>
          <w:rFonts w:cs="Times New Roman" w:ascii="Times New Roman" w:hAnsi="Times New Roman"/>
          <w:sz w:val="28"/>
          <w:szCs w:val="28"/>
        </w:rPr>
        <w:t>(л.д. 5,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Скоропадского С.А.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Скоропадского С.А.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Скоропадского С.А.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Скоропадского С.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Скоропадский С.А. от прохождения медицинского освидетельствования отказа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коропадскому С.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Скоропадского С.А.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коропадского С.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УМВД России по г. Керчи л.с. 04751А92530), ИНН 9111000242, КПП 911101001, расчетный счет № 40101810335100010001 в Отделении по Республике Крым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Скоропадского С.А.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извел</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ind w:firstLine="708"/>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2:00Z</dcterms:created>
  <dc:creator>FuckYouBill</dc:creator>
  <dc:description/>
  <cp:keywords/>
  <dc:language>en-US</dc:language>
  <cp:lastModifiedBy>User</cp:lastModifiedBy>
  <cp:lastPrinted>2017-05-29T18:15:00Z</cp:lastPrinted>
  <dcterms:modified xsi:type="dcterms:W3CDTF">2017-05-29T15:15:00Z</dcterms:modified>
  <cp:revision>4</cp:revision>
  <dc:subject/>
  <dc:title>Дело № 3-148-21-479/2012</dc:title>
</cp:coreProperties>
</file>