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январ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кова И.А.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 И.А. нарушил правила, регламентирующие рыболовство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овиков И.А. 08 января 2017 г. около 16-00 часов в районе причала № 251-Г мыса Змеиный в г. Керчи Республики Крым на маломерном плавсредстве типа «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, бортовой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>, производил вылов рыбы из акватории Керченского пролива ставной сетью в целях личного потребления, чем нарушил пп. «а» п.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И.А. в судебное заседание не явился, о дате, времени и месте рассмотрения дела был извещен телефонограммой, переданной по номеру телефона, указанному в протоколе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ах дела об административном правонарушении имеется ходатайство Новикова И.А. о рассмотрении данного дела в его отсутств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 Новикова И.А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 объяснений Новикова И.А., данных им при составлении протокола об административном правонарушении, следует, что он с нарушением согласен. Вину признает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7, 9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sz w:val="28"/>
          <w:szCs w:val="28"/>
        </w:rPr>
        <w:t xml:space="preserve">Новиковым И.А. своей вины в нарушении правил, регламентирующих рыболовство, его вина подтверждается следующими доказательствами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 объяснений свидетелей Свидетель 1 и Свидетель 2, данных при составлении протокола об административном правонарушении в отношении Новикова И.А., следует, что он 08 января 2017 г. около 16-00 часов в районе причала № 251-Г мыса Змеиный в г. Керчи Республики Крым на маломерном плавсредстве типа «***», бортовой номер ****, осуществлял выборку из акватории Керченского пролива ставной сети. Факт совершенного им правонарушения он не отрица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1-14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ротоколу об изъятии вещей и документов от 08 января 2017 г. у Новикова И.А. была изъята сеть ставная одностенная: длина 75 м, высота посадки 0,8 м, ячея 40 на 40 мм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5-16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хемой места правонарушения от 08 января 2017 г. маломерное плавсредство типа «***», бортовой номер *** *****, находилось в акватории Керченского пролива в районе причала № 251-Г мыса Змеиный в г. Керчи Республики Кры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Новикова И.А. составлен уполномоченным должностным лицом и отвечает требованиям ст. 28.2 КоАП РФ,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Новикова И.А. в нарушении правил, регламентирующих рыболовство, доказана, а квалификация его действий по ч. 2 ст. 8.37 КоАП РФ правильная, поскольку он осуществлял вылов рыбы с применением сети в нарушение пп. «а» п. 49.1 Правил рыболовства для Азово-Черноморского рыбохозяйственного бассейна, утвержденных Приказом Министерства сельского хозяйства России от 01.08.2013 г. № 293, согласно которому при любительском и спортивном рыболовстве в акватории Керченского пролива запрещается применение сетей всех типо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ч. 1 ст. 26 Федерального закона от 20 декабря 2004 г. № 166-ФЗ «О рыболовстве и сохранении водных биологических ресурсов» в целях обеспечения сохранения водных биоресурсов и их рационального использования могут устанавливаться ограничения рыболовства, в частности на виды и количество разрешаемых орудий и способов добычи (вылова) водных биоресур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6 Постановления Пленума Верховного Суда РФ от 23 ноября 2010 г.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» указано, что к нарушениям правил осуществления рыболовства относится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Новикову И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овик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2 ст. 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00 (Две тысячи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фискацией орудия вылова </w:t>
      </w:r>
      <w:r>
        <w:rPr>
          <w:rFonts w:cs="Times New Roman" w:ascii="Times New Roman" w:hAnsi="Times New Roman"/>
          <w:sz w:val="28"/>
          <w:szCs w:val="28"/>
        </w:rPr>
        <w:t>водных биологически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ИНН 9102002290, КПП 910201001, расчетный счет № 40101810335100010001 в Отделении по Республике Крым Центрального банка РФ, БИК 043510001, ОКТМО 35701000, КБК 18911625030017000140, протокол №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ую у Новикова И.А. рыболовецкую сеть конфисковать в доход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5:00Z</dcterms:created>
  <dc:creator>FuckYouBill</dc:creator>
  <dc:description/>
  <dc:language>en-US</dc:language>
  <cp:lastModifiedBy>User</cp:lastModifiedBy>
  <cp:lastPrinted>2017-05-29T12:04:00Z</cp:lastPrinted>
  <dcterms:modified xsi:type="dcterms:W3CDTF">2017-05-29T09:05:00Z</dcterms:modified>
  <cp:revision>2</cp:revision>
  <dc:subject/>
  <dc:title>Дело № 3-148-21-479/2012</dc:title>
</cp:coreProperties>
</file>