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11" w:leader="none"/>
        </w:tabs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4/2017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 февраля 2017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Павленко Е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яхнова В.Г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хнова В.Г.</w:t>
      </w:r>
    </w:p>
    <w:p>
      <w:pPr>
        <w:pStyle w:val="TextBodyInden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1 ст. 12.26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хнов В.Г.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07 января 2017 года в 20 часов 25 минут в районе дома № 27-Б по улице 1-й Пятилетки в г. Керчи Республики Крым Ляхнов В.Г. управлял транспортным средством *******, государственный регистрационный знак *******, с признаками опьянения и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хнов В.Г. в судебном заседании не признал себя виновным в совершении инкриминируемого ему административного правонарушения и показал, что 07 января 2017 г. в 20 часов 25 минут он управлял транспортным средством *******, государственный регистрационный знак ******, в трезвом состоянии. По пути следования в районе дома № 27-Б по улице 1-й Пятилетки в г. Керчи Республики Крым он был остановлен инспектором ДПС, который потребовал от него предъявить документы на право управления транспортным средством. При проверке документов сотрудник ДПС заявил, что у него возникли сомнения в его (Ляхнова В.Г.) трезвом состоянии, поскольку от него исходил запах алкоголя изо рта. После этого инспектор ДПС пригласил двух понятых и в их присутствии предложил ему пройти освидетельствование на состояние алкогольного опьянения с помощью алкотестера на месте. От прохождения такого освидетельствования он отказался, не доверяя имеющемуся у сотрудников ГИБДД прибору и, полагая, что сотрудники ГИБДД могут сфальсифицировать результат освидетельствования. Он заявил, что желает пройти освидетельствование на состояние опьянения в медицинском учреждении. Однако, узнав от сотрудников ГИБДД о том, что процедура медицинского освидетельствования займет длительный промежуток времени продолжительностью более трёх часов, он от прохождения такого освидетельствования отказался по причине плохого его самочувствия, а также ввиду того, что ему необходимо было встретить ехавшего к нему в гости из города Сочи несовершеннолетнего сына. После этого сотрудники ГИБДД разъяснили ему его права и составили в отношении него протокол об административном правонарушении за невыполнение законного требования сотрудника полиции о прохождении медицинского освидетельствования на состояние опьянения. Никакого давления сотрудники ГИБДД на него не оказывали. Все произведенные им записи в протоколах по данному делу выполнены им добровольно и осознанно. Просит дело об административном правонарушении  в отношении него по ч. 1 ст. 12.26 КоАП РФ прекратить, поскольку правонарушение было совершено им в состоянии крайней необходим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мотря на непризнание Ляхновым В.Г. своей вины в невыполнении законного требования уполномоченного должностного лица о прохождении медицинского освидетельствования на состояние опьянения, его вина в инкриминируемом ему административном правонарушении подтверждена следующими доказатель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собственноручных объяснений Ляхнова В.Г., данных им при составлении протокола об административном правонарушении, он от прохождения освидетельствования на состояние алкогольного опьянения отказался. Причин отказа он в своих объяснениях не указа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яснения Ляхнова В.Г. о том, что он от освидетельствования на состояние опьянения отказывается без указания причин, он давал с соблюдением требований Конституции Российской Федерации и Кодекса РФ об административных правонарушениях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глашенных в судебном заседании собственноручных объяснений свидетелей Свидетель1 и Свидетель2 от 07 января 2017 г., данных ими при составлении протокола об административном правонарушении в отношении Ляхнова В.Г., следует, что 07 января 2017 г. они были остановлены сотрудниками ДПС на ул. 1-й Пятилетки, 27-Б, для освидетельствования Ляхнова В.Г., который управлял транспортным средством ******, государственный регистрационный знак *******. В их присутствии Ляхнову В.Г. было предложено пройти освидетельствование на месте с помощью прибора алкотестера Драгер 6810. Водитель от прохождения такого освидетельствования отказался. После этого Ляхнову В.Г. было предложено пройти освидетельствование в медицинском учреждении, от которого он также отказался. Сотрудник ГИБДД разъяснил Ляхнову В.Г., что в случае непрохождения освидетельствования он понесет ответственность по ст. 12.26 КоАП РФ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5, 6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яхнов В.Г. в судебном заседании заявил, что вышеприведенные объяснения свидетелей Свидетель1. и Свидетель2  полностью соответствуют фактическим обстоятельствам 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№****** об отстранении от управления транспортным средством от 07 января 2017 г. Ляхнов В.Г. в присутствии двух понятых был отстранен от управления транспортным средством ********, государственный регистрационный знак *********, ввиду наличия у него признаков опьянения. Ляхнов В.Г. расписался в получении копии указанного протокола, не заявив никаких замечаний.</w:t>
      </w:r>
    </w:p>
    <w:p>
      <w:pPr>
        <w:pStyle w:val="Normal"/>
        <w:tabs>
          <w:tab w:val="clear" w:pos="720"/>
          <w:tab w:val="left" w:pos="2110" w:leader="none"/>
          <w:tab w:val="center" w:pos="4705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2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 следует из акта №********** освидетельствования на состояние алкогольного опьянения от 07 января 2017 г. Ляхнов В.Г., имея запах алкоголя изо рта, в 20 часов 22 минуты отказался от освидетельствования на состояние алкогольного опьянения с применением технического средства измерения алкотестера Драгер, о чем произвел собственноручную запись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3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№********** о направлении на медицинское освидетельствование на состояние опьянения от 07 января 2017 г. следует, что Ляхнов В.Г., имея запах алкоголя изо рта, нарушение речи и неустойчивость позы, а также, отказавшись от прохождения освидетельствования на состояние алкогольного опьянения на месте, пройти медицинское освидетельствование отказался, о чем также произвел собственноручную запись.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4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порту инспектора ДПС группы ДПС ГИБДД УМВД России по г. Керчи Р.Н. 07 января 2017 г. в 20 часов 15 минут при несении службы по надзору за дорожным движением им было остановлено транспортное средство *********, государственный регистрационный знак *********, под управлением водителя Ляхнова В.Г., от которого исходил запах алкоголя из полости рта. В присутствии двух понятых Ляхнов В.Г. был отстранен от управления транспортным средством. После этого ему было предложено пройти освидетельствование на состояние алкогольного опьянения с помощью алкотестера, на что водитель ответил отказом. После этого ему было предложено пройти освидетельствование на состояние опьянения в Керченской горбольнице, на что водитель также ответил отказом. В отношении последнего был составлен протокол об административном правонарушении по ч. 1 ст. 12.26 КоАП РФ.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8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Ляхнов В.Г. представил в судебное заседание копию билета на паром, который приобретен на имя Г.В., следующего из порта «Кавказ» в порт «Крым» 08 января 2017 г. в период времени с 03.00 часов до 09.00 часов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 20)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копии свидетельства о рождении №********* Г.В., ** *** **** года рождения, является сыном Ляхнова В.Г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9)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копии справки Керченской станции скорой медицинской помощи от 19 января 2017 г. следует, что Ляхнов В.Г. 07 января 2017 г. в 22-00 часа вызывал на домашний адрес бригаду скорой помощи, которая диагностировала у него гипертоническую болезн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21)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ый диагноз указан в представленной Ляхновым В.Г. копии выписки из медицинской карты амбулаторного больного, выданной 26 января 2017 г. ГБУЗ РК «Керческой городской больницей № 2» поликлиникой № 2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22)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правке о составе семьи Ляхнов В.Г. проживает один по адресу: **********************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21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суду доказательства с точки зрения относимости, допустимости, достоверности и достаточности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в отношении Ляхнова В.Г. составлен уполномоченным должностным лицом и отвечает требованиям ст. 28.2 КоАП РФ. Все сведения, необходимые для правильного разрешения дела, в нём отражен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описанные действия сотрудников ГИБДД полностью соответствуют требованиям Постановления Правительства РФ № 475 от 26.06.2008 г.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ункте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казано, что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приведенных доказательств следует, что у Ляхнова В.Г. имелись такие признаки опьянения, как запах алкоголя изо рта, нарушение речи и неустойчивость позы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пункте 10 вышеназванных Правил указаны основания направления водителя на медицинское освидетельствование на состояние опьянения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Поскольку Ляхнов В.Г. отказался от прохождения освидетельствования на состояние алкогольного опьянения, то у сотрудников полиции имелись основания для направления его на медицинское освидетельствование на состояние опьянен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я оценку вышеуказанным признательным объяснениям Ляхнова В.Г., данным им при составлении протокола об административном правонарушении, а также его объяснениям о непризнании своей вины, данным в судебном заседании, мировой судья признает объяснения Ляхнова В.Г., данные им при составлении протокола об административном правонарушении, достоверными, поскольку они соответствуют вышеизложенным объяснениям свидетелей Свидетель1 и  Свидетель2, рапорту инспектора ДПС ГИБДД УМВД России по г. Керчи Р.Н. об отказе Ляхнова В.Г. от прохождения освидетельствования на состояние алкогольного опьянения с помощью алкотестера и о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Ляхнова В.Г. в судебном заседании о том, что он отказался от прохождения медицинского освидетельствования по причине плохого его самочувствия, а также ввиду того, что ему необходимо было встретить ехавшего к нему в гости несовершеннолетнего сына, не могут служить основанием для освобождения его от административной ответственности по ч. 1 ст. 12.26 КоАП РФ, поскольку предусмотренная п. 2.3.2 Правил дорожного движения обязанность водителя по прохождению по требованию должностных лиц, которым предоставлено право федерального государственного надзора в области безопасности дорожного движения, освидетельствования на состояние алкогольного опьянения и медицинского освидетельствования на состояние опьянения, не может зависеть от наличия у водителя свободного для проведения такого освидетельствования времени и от его состояния здоровья. Медицинское освидетельствование на состояние опьянения проводится в медицинском учреждении, где в случае необходимости Ляхнову В.Г. могла быть оказана необходимая медицинская помощь квалифицированными медицинскими работниками. Сын Ляхнова В.Г. приезжал в г. Керчь согласно представленному билету на паром не ранее 03 часов 30 минут 08 января 2017 г., в то время, как отказ от медицинского освидетельствования Ляхнова В.Г. имел место в 20 часов 25 минут 07 января 2017 г., т.е. за 7 часов до возможного самого раннего приезда гост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 (в редакции от 9 февраля 2012 г.) предусмотрено, что основанием для привлечения к административной ответственност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ом положении доводы Ляхнова В.Г. о наличии у него уважительных причин для отказа от медицинского освидетельствования на состояние опьянения не могут служить основанием для освобождения его от административной ответственности за содеянно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яхнова В.Г.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, а квалификация его действий по ч. 1 ст. 12.26 КоАП РФ правильная, поскольку при наличии у Ляхнова В.Г. признаков опьянения, у сотрудника полиции имелись достаточные основания полагать, что он находился в состоянии опьянения, однако в нарушение п. 2.3.2 Правил дорожного движения, согласно которому водитель транспортного средства обязан проходить по требованию должностных лиц, уполномоченных на осуществление федерального государственного надзора в области безопасности дорожного движения, освидетельствование на состояние алкогольного опьянения и медицинское освидетельствование на состояние опьянения, Ляхнов В.Г. от прохождения медицинского освидетельствования отказал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Ляхнову В.Г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ое совершение </w:t>
      </w:r>
      <w:r>
        <w:rPr>
          <w:rFonts w:cs="Times New Roman" w:ascii="Times New Roman" w:hAnsi="Times New Roman"/>
          <w:sz w:val="28"/>
          <w:szCs w:val="28"/>
        </w:rPr>
        <w:t xml:space="preserve">Ляхновым В.Г.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родного административного правонарушения в течение года мировой судья учитывает в качестве обстоятельства, от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Ляхнова В.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трафа в размер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0 000 (Тридцать тысяч)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лишением права управления транспортными средствами на ср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ин год сем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УМВД России по г. Керчи л.с. 04751А92530), ИНН 9111000242, КПП 911101001, расчетный счет № 40101810335100010001 в Отделении по Республике Крым Центрального банка РФ, БИК 043510001, ОКТМО 35715000, КБК 18811630020016000140, УИН ****************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Ф обяз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яхнова В.Г. в течение трёх рабочих дней со дня вступления в законную силу данного постановления сдать в отделение ГИБДД УМВД России по г. Керчи водительское удостове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Н.Н. Зарудн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ДЕПЕРСОНИФИК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ий конт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судьи __________ Е.Н. Пав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_________ Н.Н.Заруд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«___» __________ 20__ г.</w:t>
      </w:r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20" w:top="170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yle15">
    <w:name w:val="Название Знак"/>
    <w:basedOn w:val="Style14"/>
    <w:qFormat/>
    <w:rPr>
      <w:rFonts w:ascii="Bookman Old Style" w:hAnsi="Bookman Old Style" w:cs="Bookman Old Style"/>
      <w:b/>
      <w:sz w:val="24"/>
    </w:rPr>
  </w:style>
  <w:style w:type="character" w:styleId="Style16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cs="Bookman Old Style"/>
      <w:sz w:val="24"/>
    </w:rPr>
  </w:style>
  <w:style w:type="character" w:styleId="Style18">
    <w:name w:val="Верхний колонтитул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8C774A045EC54BDA0FB128AC1214845E94BE559B54089EF3C30B984B9B27235C8A8EAB5AA889bCi4K" TargetMode="External"/><Relationship Id="rId3" Type="http://schemas.openxmlformats.org/officeDocument/2006/relationships/hyperlink" Target="consultantplus://offline/ref=1E8C774A045EC54BDA0FBC3BB91214845898B0509B595594FB9A079A4C9478345BC382AF59A8b8i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5:00Z</dcterms:created>
  <dc:creator>Наташа</dc:creator>
  <dc:description/>
  <dc:language>en-US</dc:language>
  <cp:lastModifiedBy>User</cp:lastModifiedBy>
  <cp:lastPrinted>2017-05-29T12:24:00Z</cp:lastPrinted>
  <dcterms:modified xsi:type="dcterms:W3CDTF">2017-05-29T09:25:00Z</dcterms:modified>
  <cp:revision>2</cp:revision>
  <dc:subject/>
  <dc:title>Дело № __________</dc:title>
</cp:coreProperties>
</file>