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6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17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арпекина А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пек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А.</w:t>
      </w:r>
    </w:p>
    <w:p>
      <w:pPr>
        <w:pStyle w:val="TextBodyIndent"/>
        <w:ind w:left="324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октября 2016 г. Карпекин А.А. был подвергнут постановлением инспектора ДПС группы ДПС ГИБДД УМВД России по г. Керчи по ч. 1 ст. 12.5 КоАП РФ административному штрафу в размере 500 руб. и, проживая по адресу: **************************, не уплатил его в срок, предусмотренный КоАП РФ, т.е. до 19 декабря 2016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арпекин А.А. в судебном заседании свою вину в неуплате административного штрафа в срок, предусмотренный КоАП РФ, признал и пояснил, что постановлением инспектора ДПС группы ДПС ГИБДД УМВД России по г. Керчи от 07 октября 2016 г. он был подвергнут по ч. 1 ст. 12.5 КоАП РФ административному штрафу в размере 500 руб. Назначенный ему штраф он в срок не уплатил, поскольку забыл. В содеянном раскаивается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признания Карпекиным А.А. своей вины в неуплате административного штрафа в срок, предусмотренный КоАП РФ, его вина подтверждается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постановления инспектора ДПС группы ДПС ГИБДД УМВД России по г. Керчи следует, что Карпекин А.А. 07 октября 2016 г. был подвергнут по ч. 1 ст. 12.5 КоАП РФ административному штрафу в размере 500 руб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постановление вступило в законную силу 17 октября 2016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19 декабря 2016 г. </w:t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Карпекиным А.А. административного штрафа в срок до 19 декабря 2016 г.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Карпекина А.А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Карпекину А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Карпекина А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арпекина А.А. 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1 000 (Одна тысяч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(УМВД России по г. Керчи л.с. 04751А92530), ИНН 9111000242, КПП 911101001, расчетный счет № 40101810335100010001 в Отделении по Республике Крым Центрального банка РФ, БИК 043510001, ОКТМО 35715000, КБК 18811643000016000140, УИН ********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Н.Н. Зарудняк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2"/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9:00Z</dcterms:created>
  <dc:creator>FuckYouBill</dc:creator>
  <dc:description/>
  <cp:keywords/>
  <dc:language>en-US</dc:language>
  <cp:lastModifiedBy>User</cp:lastModifiedBy>
  <cp:lastPrinted>2017-05-29T18:16:00Z</cp:lastPrinted>
  <dcterms:modified xsi:type="dcterms:W3CDTF">2017-05-29T15:23:00Z</dcterms:modified>
  <cp:revision>3</cp:revision>
  <dc:subject/>
  <dc:title>Дело № 3-148-21-479/2012</dc:title>
</cp:coreProperties>
</file>