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7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7 г.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отеряйко Б.О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еряй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.О.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8 августа 2016 г. Потеряйко Б.О. был подвергнут постановлением государственного инспектора РФ по государственному контролю в сфере охраны морских биологических ресурсов отдела (пограничной комендатуры) в г. Керчи Пограничного управления ФСБ России по Республике Крым по ч. 2 ст. 8.37 КоАП РФ административному штрафу в размере 20000 руб. и, проживая по адресу: *********************, не уплатил его в срок, предусмотренный КоАП РФ, т.е. до 31 октября 2016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Потеряйко Б.О. в судебном заседании свою вину в неуплате административного штрафа в срок, предусмотренный КоАП РФ, признал и пояснил, что постановлением государственного инспектора РФ по государственному контролю в сфере охраны морских биологических ресурсов отдела (пограничной комендатуры) в г. Керчи Пограничного управления ФСБ России по Республике Крым от 18 августа 2016 г. он был подвергнут по ч. 2 ст. 8.37 КоАП РФ административному штрафу в размере 20000 руб. Назначенный ему штраф он в срок не уплатил из-за временных финансовых затруднений. 22 ноября 2016 г. штраф был им полностью уплачен, однако с нарушением установленного законом срока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Потеряйко Б.О. своей вины в неуплате административного штрафа в срок, предусмотренный КоАП РФ, его вина подтверждается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становления государственного инспектора РФ по государственному контролю в сфере охраны морских биологических ресурсов отдела (пограничной комендатуры) в г. Керчи Пограничного управления ФСБ России по Республике Крым следует, что Потеряйко Б.О. 18 августа 2016 г. был подвергнут по ч. 2 ст. 8.37 КоАП РФ административному штрафу в размере 20000 руб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постановление вступило в законную силу 30 августа 2016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31 октября 2016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Потеряйко Б.О. административного штрафа в срок до 31 октября 2016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Потеряйко Б.О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Потеряйко Б.О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Потеряйко Б.О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отеряйко Б.О. 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40000 (Сорок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ПУ ФСБ России по Республике Крым л/с 0475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00790), ИНН 9102002290, КПП 910201001, расчетный счет № 40101810335100010001 в Отделении по Республике Крым Центрального банка РФ, БИК 043510001, ОКТМО 35701000, КБК 18911609000017000140, протокол № 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Н.Н. 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9:00Z</dcterms:created>
  <dc:creator>FuckYouBill</dc:creator>
  <dc:description/>
  <dc:language>en-US</dc:language>
  <cp:lastModifiedBy>User</cp:lastModifiedBy>
  <cp:lastPrinted>2017-01-09T11:48:00Z</cp:lastPrinted>
  <dcterms:modified xsi:type="dcterms:W3CDTF">2017-01-09T08:49:00Z</dcterms:modified>
  <cp:revision>2</cp:revision>
  <dc:subject/>
  <dc:title>Дело № 3-148-21-479/2012</dc:title>
</cp:coreProperties>
</file>