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8/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феврал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Устинова Р.Е.,</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Устинова Р.Е.</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Устинов Р.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3 января 2017 г. в 20 часов 18 минут в районе дома № 25/12 по ул. Славы в г. Керчи Республики Крым Устинов Р.Е. управлял транспортным средством ******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инов Р.Е.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ечером 23 января 2017 г. он употреблял алкогольные напитки, после чего управлял транспортным средством ******, государственный регистрационный знак *******, и совершил дорожно-транспортное происшествие, наехав на стоявший автомобиль в районе дома № 25/12 по ул. Славы в г. Керчи Республики Крым. Приехавшие примерно в 20 часов 18 минут на место дорожно-транспортного происшествия сотрудники ГИБДД обнаружили у него запах алкоголя изо рта, в связи с чем, потребовали от него пройти освидетельствование на состояние алкогольного опьянения на месте, на что он ответил отказом. После этого сотрудник ГИБДД потребовал от него пройти медицинское освидетельствование на состояние опьянения в медучреждении, на что он также ответил отказом.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Кроме признания Устиновым Р.Е. своей вины в инкриминируемом ему административном правонарушении, его вина подтверждена протоколом № ******** об отстранении от управления транспортным средством от 23 января 2017 г., из которого следует, что Устинов Р.Е. был отстранен от управления транспортным средством ******, государственный регистрационный знак ******, в виду наличия у него признаков опьянения. </w:t>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л.д. 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23 января 2017 г. следует, что Устинов Р.Е., имея запах алкоголя из полости рта, невнятную речь,  шаткую походку, несоответствующее обстановке поведение, и, отказавшись от прохождения освидетельствования на состояние алкогольного опьянения на месте, пройти медицинское освидетельствование отказался. </w:t>
      </w:r>
    </w:p>
    <w:p>
      <w:pPr>
        <w:pStyle w:val="Normal"/>
        <w:autoSpaceDE w:val="false"/>
        <w:jc w:val="center"/>
        <w:rPr/>
      </w:pPr>
      <w:r>
        <w:rPr>
          <w:rFonts w:cs="Times New Roman" w:ascii="Times New Roman" w:hAnsi="Times New Roman"/>
          <w:sz w:val="28"/>
          <w:szCs w:val="28"/>
        </w:rPr>
        <w:t>(л.д. 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Из оглашенных в судебном заседании объяснений свидетелей Яшникова Свидетель1 и Свидетель2  от 23 января 2017 г. следует, что 23 января 2017 г. они были свидетелями дорожно-транспортного происшествия, произошедшего с участием автомобиля ******, государственный регистрационный знак ******, под управлением Устинова Р.Е., который находился в нетрезвом состоя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 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Согласно оглашенным в судебном заседании объяснениям свидетелей Свидетель1 и Свидетель2 от 23 января 2017 г. следует, что 23 января 2017 г. они были привлечены сотрудниками ДПС в качестве понятых. В их присутствии сотрудники ГИБДД предложили Устинову Р.Е. пройти освидетельствование на месте с помощью прибора алкотестера Драгер, от прохождения которого Устинов Р.Е. отказался. После этого сотрудники ГИБДД направили его на медицинское освидетельствование, от прохождения которого он также отказался. Устинов Р.Е. находился в состоянии опьянения, т.к. от него исходил запах алкоголя, была невнятная речь и шаткая поход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д. 7, 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огласно рапорту инспектора ДПС группы ДПС ГИБДД УМВД России по г. Керчи А.В. 23 января 2017 г. ему поступило сообщение о дорожно-транспортном происшествии по адресу: г. Керчь, ул. Славы, 25/12. Прибыв на место, он установил, что водитель Устинов Р.Е. на транспортном средстве ******, государственный регистрационный знак *******, совершил наезд на стоявшее транспортное средство Л. У водителя Устинова Р.Е. имелись признаки опьянения: запах алкоголя из полости рта, невнятная речь, шаткая походка. В присутствии двух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Устинов Р.Е. также отказался. В отношении последнего был составлен протокол об административном правонарушении по ч. 1 ст. 12.26 КоАП РФ.</w:t>
      </w:r>
    </w:p>
    <w:p>
      <w:pPr>
        <w:pStyle w:val="Normal"/>
        <w:autoSpaceDE w:val="false"/>
        <w:ind w:firstLine="708"/>
        <w:jc w:val="center"/>
        <w:rPr/>
      </w:pPr>
      <w:r>
        <w:rPr>
          <w:rFonts w:cs="Times New Roman" w:ascii="Times New Roman" w:hAnsi="Times New Roman"/>
          <w:sz w:val="28"/>
          <w:szCs w:val="28"/>
        </w:rPr>
        <w:t>(л.д.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Устинова Р.Е.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Устинова Р.Е.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Устинова Р.Е.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Устинова Р.Е.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Устинов Р.Е.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стинову Р.Е.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Устинова Р.Е.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Устинова Р.Е.</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л.с. 04751А92530), ИНН 9111000242, КПП 911101001, расчетный счет № 40101810335100010001 в Отделении по Республике Крым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Устинова Р.Е.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извел</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