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3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феврал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Павленко Е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Полыгалова А.В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ыгалова А.В.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лыгалов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ял транспортным средством, находясь в состоянии опья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04 февраля 2017 г. в 22 часа 10 минут </w:t>
      </w:r>
      <w:r>
        <w:rPr>
          <w:rFonts w:cs="Times New Roman" w:ascii="Times New Roman" w:hAnsi="Times New Roman"/>
          <w:sz w:val="28"/>
          <w:szCs w:val="28"/>
        </w:rPr>
        <w:t xml:space="preserve">в районе дома № 1 по ул. Сак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. Керчи Республики Крым </w:t>
      </w:r>
      <w:r>
        <w:rPr>
          <w:rFonts w:cs="Times New Roman" w:ascii="Times New Roman" w:hAnsi="Times New Roman"/>
          <w:sz w:val="28"/>
          <w:szCs w:val="28"/>
        </w:rPr>
        <w:t>Полыгалов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ял транспортным средством *******, государственный регистрационный *******, находясь в состоянии опьянения.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ыгалов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свою вину в управлении транспортным средством в состоянии опьянения признал и пояснил, что 04 февраля 2017 г. он управлял автомобилем ******, государственный регистрационный знак *********, в состоянии алкогольного опьянения. По пути следования в районе дома </w:t>
      </w:r>
      <w:r>
        <w:rPr>
          <w:rFonts w:cs="Times New Roman" w:ascii="Times New Roman" w:hAnsi="Times New Roman"/>
          <w:sz w:val="28"/>
          <w:szCs w:val="28"/>
        </w:rPr>
        <w:t xml:space="preserve">№ 1 по ул. Сакко </w:t>
      </w:r>
      <w:r>
        <w:rPr>
          <w:rFonts w:cs="Times New Roman" w:ascii="Times New Roman" w:hAnsi="Times New Roman"/>
          <w:color w:val="000000"/>
          <w:sz w:val="28"/>
          <w:szCs w:val="28"/>
        </w:rPr>
        <w:t>в г. Керчи Республики Крым он был остановлен сотрудниками ГИБДД, которые, обнаружив у него запах алкоголя изо рта,</w:t>
      </w:r>
      <w:r>
        <w:rPr>
          <w:rFonts w:cs="Times New Roman" w:ascii="Times New Roman" w:hAnsi="Times New Roman"/>
          <w:sz w:val="28"/>
          <w:szCs w:val="28"/>
        </w:rPr>
        <w:t xml:space="preserve"> потребовали пройти освидетельствование на состояние алкогольного опьянения, в результате которого у него было установлено наличие состояния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признания Полыгаловым А.В. своей вины в у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>, его вина в инкриминируемом ему административном правонарушении подтверждена следующими доказательствам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******** об отстранении от управления транспортным средств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 февраля 2017 </w:t>
      </w:r>
      <w:r>
        <w:rPr>
          <w:rFonts w:cs="Times New Roman" w:ascii="Times New Roman" w:hAnsi="Times New Roman"/>
          <w:sz w:val="28"/>
          <w:szCs w:val="28"/>
        </w:rPr>
        <w:t xml:space="preserve">г. Полыгалов А.В. был отстранен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*******, государственный регистрационный знак *********</w:t>
      </w:r>
      <w:r>
        <w:rPr>
          <w:rFonts w:cs="Times New Roman" w:ascii="Times New Roman" w:hAnsi="Times New Roman"/>
          <w:sz w:val="28"/>
          <w:szCs w:val="28"/>
        </w:rPr>
        <w:t>, ввиду наличия у него признаков опьян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акту №********* освидетельствования на состояние алкогольного опьян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 февраля 2017 </w:t>
      </w:r>
      <w:r>
        <w:rPr>
          <w:rFonts w:cs="Times New Roman" w:ascii="Times New Roman" w:hAnsi="Times New Roman"/>
          <w:sz w:val="28"/>
          <w:szCs w:val="28"/>
        </w:rPr>
        <w:t xml:space="preserve">г. у Полыгалова А.В. установлено состояние опьянения. Данный вывод сотрудником ГИБДД был сделан как на основании имеющихся у Полыгалова А.В. на момент освидетельствования внешних признаков алкогольного опьянения – запаха алкоголя изо рта, неустойчивости позы и нарушения речи, так и на основании результатов исследований с применением технического средства измерения Анализатора паров этанола в выдыхаемом воздухе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****, заводской номер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RBL</w:t>
      </w:r>
      <w:r>
        <w:rPr>
          <w:rFonts w:cs="Times New Roman" w:ascii="Times New Roman" w:hAnsi="Times New Roman"/>
          <w:sz w:val="28"/>
          <w:szCs w:val="28"/>
        </w:rPr>
        <w:t>-****, дата последней поверки прибора 26.02.2016 г. Показания прибора оказались 1,20 мг/л. Полыгалов А.В. с результатами освидетельствования на состояние алкогольного опьянения согласился, о чем свидетельствует его собственноручная запись в акте освидетельствования на состояние алкогольного опьян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показания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***  </w:t>
      </w:r>
      <w:r>
        <w:rPr>
          <w:rFonts w:cs="Times New Roman" w:ascii="Times New Roman" w:hAnsi="Times New Roman"/>
          <w:sz w:val="28"/>
          <w:szCs w:val="28"/>
          <w:lang w:val="en-US"/>
        </w:rPr>
        <w:t>Drager</w:t>
      </w:r>
      <w:r>
        <w:rPr>
          <w:rFonts w:cs="Times New Roman" w:ascii="Times New Roman" w:hAnsi="Times New Roman"/>
          <w:sz w:val="28"/>
          <w:szCs w:val="28"/>
        </w:rPr>
        <w:t xml:space="preserve"> зафиксированы и на бумажном носителе, на котором имеются подписи Полыгалова А.В. и двух понятых (на оборотной стороне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указанный акт освидетельствования Полыгалова А.В. на состояние алкогольного опьянения обоснованным и не вызывающим никаких сомнений, поскольку освидетельствование Полыгалова А.В. 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глашенных в судебном заседании объяснений свидетелей Свидетель1 и Свидетель2 данных ими при составлении протокола об административном правонарушении в отношении Полыгалова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4 февраля 2017</w:t>
      </w:r>
      <w:r>
        <w:rPr>
          <w:rFonts w:cs="Times New Roman" w:ascii="Times New Roman" w:hAnsi="Times New Roman"/>
          <w:sz w:val="28"/>
          <w:szCs w:val="28"/>
        </w:rPr>
        <w:t xml:space="preserve"> г., следуе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 февраля 2017 г. </w:t>
      </w:r>
      <w:r>
        <w:rPr>
          <w:rFonts w:cs="Times New Roman" w:ascii="Times New Roman" w:hAnsi="Times New Roman"/>
          <w:sz w:val="28"/>
          <w:szCs w:val="28"/>
        </w:rPr>
        <w:t>в их присутствии Полыгалову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 с помощью алкотестера, на что он согласился. </w:t>
      </w:r>
      <w:r>
        <w:rPr>
          <w:rFonts w:cs="Times New Roman" w:ascii="Times New Roman" w:hAnsi="Times New Roman"/>
          <w:sz w:val="28"/>
          <w:szCs w:val="28"/>
        </w:rPr>
        <w:t>Показания прибора составили 1,20 мг/л. С данным результатом он был согласен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7, 8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порту инспектора ДПС группы ДПС ГИБДД УМВД России по г. Керчи  С.В. </w:t>
      </w:r>
      <w:r>
        <w:rPr>
          <w:rFonts w:cs="Times New Roman" w:ascii="Times New Roman" w:hAnsi="Times New Roman"/>
          <w:color w:val="000000"/>
          <w:sz w:val="28"/>
          <w:szCs w:val="28"/>
        </w:rPr>
        <w:t>04 февраля 2017</w:t>
      </w:r>
      <w:r>
        <w:rPr>
          <w:rFonts w:cs="Times New Roman" w:ascii="Times New Roman" w:hAnsi="Times New Roman"/>
          <w:sz w:val="28"/>
          <w:szCs w:val="28"/>
        </w:rPr>
        <w:t xml:space="preserve"> г. в 22 часа 10 минут при несении службы им было остановлено транспортн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*******, государственный регистрационный знак *******</w:t>
      </w:r>
      <w:r>
        <w:rPr>
          <w:rFonts w:cs="Times New Roman" w:ascii="Times New Roman" w:hAnsi="Times New Roman"/>
          <w:sz w:val="28"/>
          <w:szCs w:val="28"/>
        </w:rPr>
        <w:t>, под управлением водителя Полыгалова А.В., от которого исходил запах алкоголя изо рта, была нарушена речь. В присутствии двух понятых Полыгалову А.В. было предложено пройти освидетельствование на состояние алкогольного опьянения с помощью алкотестера, на что водитель согласился. После продутия прибора результат на бумажном носителе составил 1,20 мг/л. В отношении водителя был составлен протокол об административном правонарушении.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8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Полыгалова А.В. 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описанные действия сотрудников ГИБДД полностью соответствуют требованиям Постановления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Полыгало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 xml:space="preserve"> доказана, а квалификация его действий по ч. 1 ст. 12.8 КоАП РФ правильная, 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>он в нарушение п. 2.7 Правил дорожного движения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опья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Полыгалову А.В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аяние </w:t>
      </w:r>
      <w:r>
        <w:rPr>
          <w:rFonts w:cs="Times New Roman" w:ascii="Times New Roman" w:hAnsi="Times New Roman"/>
          <w:sz w:val="28"/>
          <w:szCs w:val="28"/>
        </w:rPr>
        <w:t>Полыгалова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лыгалова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ь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УМВД России по г. Керчи), ИНН 9111000242, КПП 911101001, расчетный счет № 40101810335100010001 в Отделении по Республике Крым Центрального банка РФ, БИК 043510001, ОКТМО 35715000, КБК 18811630020016000140, УИН *****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ыгалова А.В. 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241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15">
    <w:name w:val="Название Знак"/>
    <w:basedOn w:val="Style14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7:00Z</dcterms:created>
  <dc:creator>Наташа</dc:creator>
  <dc:description/>
  <dc:language>en-US</dc:language>
  <cp:lastModifiedBy>User</cp:lastModifiedBy>
  <cp:lastPrinted>2017-05-31T13:48:00Z</cp:lastPrinted>
  <dcterms:modified xsi:type="dcterms:W3CDTF">2017-05-31T10:49:00Z</dcterms:modified>
  <cp:revision>3</cp:revision>
  <dc:subject/>
  <dc:title>Дело № __________</dc:title>
</cp:coreProperties>
</file>