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3 марта 2017 г.  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Москалика В.И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ика В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ик В.И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02 февраля 2017 г. в 10 часов 25 минут Москалик В.И. возле дома № 21 по ул. Войкова в г. Керчи Республики Крым осуществлял торговлю молочной продукцией – молоком (1 литр) общей стоимостью 50 рублей и принял денежные средства в размере 50 рублей за реализацию молочной продукции, однако расчетный документ не выписал и не выдал. Торговлей молочной продукцией занимается на протяжении длительного времени. В качестве индивидуального предпринимателя Москалик В.И. не зарегистрирован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ик В.И. в судебном заседании подтвердил факт реализации им 02 февраля 2017 г. в г. Керчи одного литра молока, но считает, что он  имеет право на реализацию продукции, полученной от своего подсобного хозяйства. На протяжении длительного времени он периодически – два раза в неделю, продавал в г. Керчи молоко. В качестве индивидуального предпринимателя он не зарегистриров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ведениям Единого государственного реестра индивидуальных предпринимателей по состоянию на 07.02.2017 г. физическое лицо с ИНН ******** (номер, указанный в уведомлении о постановке на учет физического лица Москалика В.И. в налоговом органе 01.01.2015 г.) не является предпринимателем. </w:t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Москалика В.И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Москалик В.И. в качестве индивидуального предпринимателя не зарегистрир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Москалику В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ика В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0 (пяти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ИНН 9111000027, КПП 911101001, расчетный счет № 40101810335100010001 в Отделении по Республике Крым Центрального банка РФ, БИК 043510001, ОКТМО 35625000, КБК 18211690040040000140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>«___» __________ 20__ г.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964" w:footer="0" w:bottom="9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3:00Z</dcterms:created>
  <dc:creator>Зарудняк</dc:creator>
  <dc:description/>
  <dc:language>en-US</dc:language>
  <cp:lastModifiedBy>User</cp:lastModifiedBy>
  <cp:lastPrinted>2017-05-31T13:53:00Z</cp:lastPrinted>
  <dcterms:modified xsi:type="dcterms:W3CDTF">2017-05-31T10:53:00Z</dcterms:modified>
  <cp:revision>2</cp:revision>
  <dc:subject/>
  <dc:title>2</dc:title>
</cp:coreProperties>
</file>