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7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02 марта 2017 г.                                                                                            г. Керч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ева М.Н.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4.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а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 М.Н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05 января 2017 г. в 13 часов 35 минут Гейдарова Е.С. напротив магазина «ПУД» по ул. Войкова в г. Керчи Республики Крым осуществлял торговлю свежей рыбой: тюлькой по цене 80 руб. за 1 кг, хамсой по цене 100 руб. за 1 кг. Предпринимательской деятельностью занимается на протяжении двух лет без государственной регистрации в качестве индивидуального предпринимателя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лиев М.Н. в судебное заседание не явился, о дате, времени и месте рассмотрения дела был извещен судебной повесткой, направленной заказным письмом с уведомлением о вручении по его месту жительства, указанному в протоколе об административном правонарушении. Однако данная повестка была возвращена в суд почтой с отметкой об отсутствии адресата по указанному адрес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, и,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6 Постановления Пленума Верховного Суда РФ от 24 марта 2005 г. № 5 «О некоторых вопросах, возникающих у судов при применении КоАП РФ» (в ред. Постановлений Пленума Верховного Суда РФ от 25.05.200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.</w:t>
        </w:r>
      </w:hyperlink>
      <w:r>
        <w:rPr>
          <w:color w:val="000000"/>
          <w:sz w:val="28"/>
          <w:szCs w:val="28"/>
        </w:rPr>
        <w:t xml:space="preserve"> № 12, от 11.11.200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.</w:t>
        </w:r>
      </w:hyperlink>
      <w:r>
        <w:rPr>
          <w:color w:val="000000"/>
          <w:sz w:val="28"/>
          <w:szCs w:val="28"/>
        </w:rPr>
        <w:t xml:space="preserve"> № 23, от 10.06.2010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.</w:t>
        </w:r>
      </w:hyperlink>
      <w:r>
        <w:rPr>
          <w:color w:val="000000"/>
          <w:sz w:val="28"/>
          <w:szCs w:val="28"/>
        </w:rPr>
        <w:t xml:space="preserve"> № 13, от 09.02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.</w:t>
        </w:r>
      </w:hyperlink>
      <w:r>
        <w:rPr>
          <w:color w:val="000000"/>
          <w:sz w:val="28"/>
          <w:szCs w:val="28"/>
        </w:rPr>
        <w:t xml:space="preserve"> № 3)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анное дело в отсутствие Алиева М.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объяснений Алиева М.Н., данных им при составлении протокола об административном правонарушении, следует, что он виновным себя в инкриминируемом ему административном правонарушении признал полностью и пояснил, что он на протяжении длительного времени занимается торговлей свежей рыбой и грибами. В качестве индивидуального предпринимателя в налоговом органе он не зарегистрирован. 05 января 2017 г. в 13 часов 35 минут напротив магазина «ПУД» по ул. Войкова в г. Керчи Республики Крым он осуществлял торговлю свежей рыбой: тюлькой по цене 80 руб. за 1 кг, хамсой по цене 100 руб. за 1 кг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фототаблицы видно, что Алиев М.Н. стоит на улице в верхней одежде, и перед ним располагаются выставленные для продажи лотки с ры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7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ом положении мировой судья считает доказанной вину Алиева М.Н. в осуществлении предпринимательской деятельности без государственной регистрации в качестве индивидуального предпринимателя, а квалификацию его действий по ч. 1 ст. 14.1 КоАП РФ правильной, поскольку в соответствии со ст. 23 ГК РФ граждане вправе заниматься предпринимательской деятельностью, т.е. деятельностью, направленной на систематическое получение прибыли от продажи товаров, с момента государственной регистрации в качестве индивидуального предпринимателя. Алиев М.Н. в качестве индивидуального предпринимателя не зарегистриров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Алиеву М.Н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А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ева М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0 (Одной тысячи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раф подлежит уплате получателю УФК по Республике Крым (УМВД России по г. Керчи л.с. 04751А92530), ИНН 9111000242, КПП 911101001, расчетный счет № 40101810335100010001 в Отделении по Республике Крым Центрального банка РФ, БИК 043510001, ОКТМО 35715000, КБК 18811690040046000140, УИН ************************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bookmarkStart w:id="2" w:name="_GoBack"/>
      <w:r>
        <w:rPr>
          <w:color w:val="000000"/>
          <w:sz w:val="28"/>
          <w:szCs w:val="28"/>
        </w:rPr>
        <w:t>«___» __________ 20__ г.</w:t>
      </w:r>
      <w:bookmarkEnd w:id="2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4D90A7C7E7C8FF4DF0AAE9DBC0FC2C877A579418DF1A899A4F3E9148B73F3EF1A28356B27731030J" TargetMode="External"/><Relationship Id="rId3" Type="http://schemas.openxmlformats.org/officeDocument/2006/relationships/hyperlink" Target="consultantplus://offline/ref=CB04D90A7C7E7C8FF4DF0AAE9DBC0FC2C677A3794A8DF1A899A4F3E9148B73F3EF1A28356B27711031J" TargetMode="External"/><Relationship Id="rId4" Type="http://schemas.openxmlformats.org/officeDocument/2006/relationships/hyperlink" Target="consultantplus://offline/ref=CB04D90A7C7E7C8FF4DF0AAE9DBC0FC2CF76A47E4585ACA291FDFFEB13842CE4E85324346B2773041936J" TargetMode="External"/><Relationship Id="rId5" Type="http://schemas.openxmlformats.org/officeDocument/2006/relationships/hyperlink" Target="consultantplus://offline/ref=CB04D90A7C7E7C8FF4DF0AAE9DBC0FC2CF74A074468FACA291FDFFEB13842CE4E85324346B277305193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6:00Z</dcterms:created>
  <dc:creator>Зарудняк</dc:creator>
  <dc:description/>
  <dc:language>en-US</dc:language>
  <cp:lastModifiedBy>User</cp:lastModifiedBy>
  <cp:lastPrinted>2017-05-31T13:55:00Z</cp:lastPrinted>
  <dcterms:modified xsi:type="dcterms:W3CDTF">2017-05-31T10:56:00Z</dcterms:modified>
  <cp:revision>2</cp:revision>
  <dc:subject/>
  <dc:title>2</dc:title>
</cp:coreProperties>
</file>