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Дело № 5-44-19/201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 О С Т А Н О В Л Е Н И 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февраля 2017 г.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евченко М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97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вчен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. 20.21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февраля 2017 г. в 13-00 часов Левченко М.А. в общественном месте, а именно: рядом с пунктом досмотра пассажиров со стороны билетных касс Керченской паромной переправы морского порта «Крым» по адресу: Республика Крым, г. Керчь, ул. Целимберная, 16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ченко М.А. в судебном заседании свою вину в совершении инкриминируемого ему административного правонарушения признал полностью и пояснил, что 12 февраля 2017 г. он находился в состоянии алкогольного опьянения на территории Керченской паромной переправы около пешеходного комплекса досмотра пассажиров, где и был задержан сотрудниками полиции. В содеянном раскаи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оме признания Левченко М.А. своей вины в совершении административного правонарушения, предусмотренного ст. 20.21 КоАП РФ, его вина подтверждена следующими доказательст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портом полицейского ОВ ППСП Керченского ЛОП А.И., согласно которому 12 февраля 2017 г. рядом с пунктом досмотра пассажиров со стороны билетных касс Керченской паромной переправы морского порта «Крым» по адресу: Республика Крым, г. Керчь, пос. Жуковка, ул. Целимберная, 16, Левченко М.А. находился в состоянии алкогольного опьянения. При этом Левченко М.А. имел неустойчивую походку, неопрятный внешний ви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Справкой фельдшера ГБУЗ Республики Крым, содержание которой свидетельствует об обнаружении у Левченко М.А. клинических признаков опья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Левченко М.А. в появлении в общественном месте в состоянии опьянения, оскорбляющем человеческое достоинство и общественную нравственность, а квалификацию его действий по ст. 20.21 КоАП РФ правильной, поскольку он находился в общественном месте в такой степени опьянения, которая оскорбляет человеческое достоинство и общественную нрав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Левченко М.А. мировой судья учитывает характер совершенного им административного правонарушения, личность виновного, его имущественное положение. Раскаяние Левченко М.А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Левченко М.А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1000 (Одна тысяча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траф подлежит уплате получателю УФК по Республике Крым (ЛОП № 4 на ст. Керчь), ИНН 7706808339, КПП 770601001, расчетный счет № 40101810335100010001 в Отделении по Республике Крым Центрального банка РФ, БИК 043510001, ОКТМО 35701000, КБК 18811690020026000140, УИН **********************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Н.Н. 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bookmarkStart w:id="2" w:name="_GoBack"/>
      <w:r>
        <w:rPr>
          <w:color w:val="000000"/>
          <w:sz w:val="28"/>
          <w:szCs w:val="28"/>
        </w:rPr>
        <w:t>«___» __________ 20__ г.</w:t>
      </w:r>
      <w:bookmarkEnd w:id="2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2269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7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58:00Z</dcterms:created>
  <dc:creator>Зарудняк</dc:creator>
  <dc:description/>
  <dc:language>en-US</dc:language>
  <cp:lastModifiedBy>User</cp:lastModifiedBy>
  <cp:lastPrinted>2017-06-01T17:57:00Z</cp:lastPrinted>
  <dcterms:modified xsi:type="dcterms:W3CDTF">2017-06-01T14:58:00Z</dcterms:modified>
  <cp:revision>2</cp:revision>
  <dc:subject/>
  <dc:title>2</dc:title>
</cp:coreProperties>
</file>