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0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 марта 2017 г.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Федорова В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ор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.В.</w:t>
      </w:r>
    </w:p>
    <w:p>
      <w:pPr>
        <w:pStyle w:val="TextBodyIndent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4.1 ст. 12.5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В.В. управлял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февраля 2017 г. в 12 часов 50 минут Федоров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дома № 27 по ул. Войкова в г. Керчи </w:t>
      </w:r>
      <w:r>
        <w:rPr>
          <w:rFonts w:cs="Times New Roman" w:ascii="Times New Roman" w:hAnsi="Times New Roman"/>
          <w:sz w:val="28"/>
          <w:szCs w:val="28"/>
        </w:rPr>
        <w:t>Республики Крым управлял транспортным средством *****, государственный регистрационный знак ********, на котором незаконно установлен опознавательный фонарь легкового такс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 В.В. в судебном заседании свою вину в управлении транспортным средством, на котором незаконно установлен опознавательный фонарь легкового такси, признал и пояснил, что 13 февраля 2017 г. в 12 часов 50 минут он управлял транспортным средством ********, государственный регистрационный знак *********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дома № 27 по ул. Войкова в г. Керчи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рым. На данном транспортном средстве был установлен опознавательный фонарь легкового такси, однако перевозкой пассажиров он не занимался.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оме признания Федоровым В.В. своей вины в управлении транспортным средством, на котором незаконно установлен опознавательный фонарь легкового такси, его вина в инкриминируемом ему административном правонарушении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ротоколу изъятия вещей и документов от 13 февраля 2017 г. у Федорова В.В. был обнаружен и изъят опознавательный фонарь легкового такси желтого цвет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иобщенных к материалам дела об административном правонарушении фотографий видно, что на крыше транспортного средства ************, государственный регистрационный знак **************, установлен опознавательный фонарь легкового такси с изображением квадратов контрастного цвета, расположенных в шахматном порядке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доказанной вину Федорова В.В. в управлении транспортным средством, на котором незаконно установлен опознавательный фонарь легкового такси, а квалификацию его действий по ч. 4.1 ст. 12.5 КоАП РФ правильной, поскольку, являясь участником дорожного движения, Федоров В.В. в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 обязан знать и соблюдать относящиеся к нему требования названных Правил.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.12.1995 г. № 196-ФЗ «О безопасности дорожного движения» техническое состояние и оборудование транспортных средств, участвующих в дорожном движении, должны обеспечивать безопасность дорожного движения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г. №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 Однако Федоров В.В. в нарушение вышеуказанных требований управлял транспортным средством, имеющим на крыше опознавательный фонарь легкового такс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объективная сторона состава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4.1 ст. 1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выражается в управлении транспортным средством, на котором незаконно установлен опознавательный фонарь легкового такси, то утверждения Федорова В.В. о том, что он не занимался перевозкой пассажиров в данном транспортном средстве, правового значения не имее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назначении наказания Федорову В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, а также смягчающие и отягчающие административную ответственность обстоятельства. Наличие у Федорова В.В. малолетнего ребенка мировой судья учитывает в качестве обстоятельства, смягчающего административную ответственность. Повторное совершение однородного административного правонарушения в течение года Федоровым В.В. мировой судья учитывает в качестве обстоятельства, от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едорова В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4.1 ст. 12.5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 с конфискацией опознавательного фонаря легкового такс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), ИНН 9111000242, КПП 911101001, расчетный счет № 40101810335100010001 в Отделении по Республике Крым ЮГУ ЦБ РФ, БИК 043510001, ОКТМО 35715000, КБК 18811630020016000140, УИН **********************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ый у Федорова В.В. опознавательный фонарь легкового такси конфисковать в доход государст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Н.Н. Зарудня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2"/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13" TargetMode="External"/><Relationship Id="rId3" Type="http://schemas.openxmlformats.org/officeDocument/2006/relationships/hyperlink" Target="garantf1://10005643.21000" TargetMode="External"/><Relationship Id="rId4" Type="http://schemas.openxmlformats.org/officeDocument/2006/relationships/hyperlink" Target="garantf1://10005643.1602" TargetMode="External"/><Relationship Id="rId5" Type="http://schemas.openxmlformats.org/officeDocument/2006/relationships/hyperlink" Target="garantf1://10005643.26000" TargetMode="External"/><Relationship Id="rId6" Type="http://schemas.openxmlformats.org/officeDocument/2006/relationships/hyperlink" Target="garantf1://1205770.2031" TargetMode="External"/><Relationship Id="rId7" Type="http://schemas.openxmlformats.org/officeDocument/2006/relationships/hyperlink" Target="consultantplus://offline/ref=91BB0AFBEA8283CF9985B5278FD33E5798216FC95B7C00C6CBBAF5942CFA1379661E8B8BB286700EVBL1L" TargetMode="External"/><Relationship Id="rId8" Type="http://schemas.openxmlformats.org/officeDocument/2006/relationships/hyperlink" Target="garantf1://12025267.1250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07:00Z</dcterms:created>
  <dc:creator>Наташа</dc:creator>
  <dc:description/>
  <dc:language>en-US</dc:language>
  <cp:lastModifiedBy>User</cp:lastModifiedBy>
  <cp:lastPrinted>2017-06-01T18:01:00Z</cp:lastPrinted>
  <dcterms:modified xsi:type="dcterms:W3CDTF">2017-06-01T15:07:00Z</dcterms:modified>
  <cp:revision>2</cp:revision>
  <dc:subject/>
  <dc:title>Дело № __________</dc:title>
</cp:coreProperties>
</file>