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21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Московского В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3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1 января 2017 г. в 18 часов 30 минут в квартир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а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. Керчи Республики Крым Московский В.А. потреблял наркотические средства бензодиазепин, морфин, марихуану, метамфетамин без назначения врач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ий В.А. в судебном заседании свою вину в потреблении наркотического средства без назначения врача признал и пояснил, что он действительно 31 января 2017 г. в 18 часов 30 минут в квартире № *дома № *по ул. ************* в г. Керчи потреблял наркотические средства без назначения врача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им В.А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потреблении наркотических средств без назначения врача, его вина подтверждена с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кой о результатах химико-токсикологических исследований № *** от 03.02.2017 г., согласно которой в организме Московского В.А. обнаружены бензодиазепин, морфин, марихуану, метанфетамин.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таких обстоятельствах мировой судья считает доказанной вину Московского В.А. в потреблении наркотических средств без назначения врача, а квалификацию его действий по ч. 1 ст. 6.9 КоАП РФ правильной, поскольку он без назначения врача потребил наркотические средства бензодиазепин, морфин, марихуану, метамфетам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Московскому В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ого В.А.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осковского В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6.9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ь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 л.с. 04751А92530), ИНН 9111000242, КПП 911101001, расчетный счет № 40101810335100010001 в Отделении по Республике Крым Центрального банка РФ, БИК 043510001, ОКТМО 35000000, КБК 18811690020026000140, УИН 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11:00Z</dcterms:created>
  <dc:creator>user</dc:creator>
  <dc:description/>
  <dc:language>en-US</dc:language>
  <cp:lastModifiedBy>User</cp:lastModifiedBy>
  <cp:lastPrinted>2017-06-01T18:10:00Z</cp:lastPrinted>
  <dcterms:modified xsi:type="dcterms:W3CDTF">2017-06-01T15:11:00Z</dcterms:modified>
  <cp:revision>2</cp:revision>
  <dc:subject/>
  <dc:title/>
</cp:coreProperties>
</file>