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3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6 марта 2017 г.                                                                 </w:t>
        <w:tab/>
        <w:tab/>
        <w:tab/>
        <w:t xml:space="preserve">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рибовой С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ибовой С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. 19.7 КоАП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рибова С.А. не представила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ибова С.А., являясь опекуном несовершеннолетнего ******., -**.**.***** года рождения, в нарушение ст. 25 Федерального закона РФ «Об опеке и попечительстве» от 24.04.2008 г. № 48-ФЗ, не представила в срок до 1 февраля 2017 г. в орган опеки и попечительства – Управление по делам несовершеннолетних и защите их прав администрации города Керчи Республики Крым отчет в письменной форме за предыдущий год о хранении, об использовании имущества подопечного и об управлении имуществом подопечного, т.е. не представила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а С.А. в судебном заседании свою вину в непредставлении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, признала в полном объеме, и пояснила, что являясь опекуном несовершеннолетнего ******** **.**.**** года рождения, забыла предоставить отчет опекуна в установленный законом срок в виду её плохого самочувствия в тот период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решения исполкома Керченского горсовета № **** от **.**.**** г. Грибова С.А. назначена опекуном несовершеннолетнего ******* **.**.**** года рождения.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8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5 Федерального закона РФ «Об опеке и попечительстве» от 24.04.2008 г. № 48-ФЗ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кун или попечитель ежегодно не позднее 1 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асписки Грибовой С.А. от 03.02.2016 г. следует, что она предупреждена об обязанности ежегодно до 1 февраля предоставлять в отдел опеки и попечительства отчет опеку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хранении, об использовании имущества подопечного и об управлении имуществом подопечного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л.д. 7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ко из ходатайства начальник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делам несовершеннолетних и защите их прав администрации города Керчи в отдел полиции о привлечении опекуна Грибовой С.А. к административной ответственности по ст. 19.7 КоАП РФ следует, что Грибова С.А. не представила до 01.02.2017 г. отчет, предусмотренный ст. 25 Федерального закона РФ «Об опеке и попечительстве» от 24.04.2008 г. № 48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л.д. 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                          Грибовой С.А. в непредставлении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, а квалификацию её действий по ст. 19.7 КоАП РФ правильной, поскольку ею не был представлен в установленный законом срок в орган опеки и попечительства – Управление по делам несовершеннолетних и защите их прав администрации города Керчи Республики Крым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значении Грибовой С.А. наказания мировой судья учитывает характер совершенного ею административного правонарушения, личность виновной, её имущественное положение, совершение правонарушения впервые, отсутствие причинения вреда или возникновения угрозы причинения вреда жизни и здоровью людей, отсутствие ущерба, отсутствие обстоятельств, отягчающих ответственность. Раскаяние Грибовой С.А. и наличие у неё на иждивении несовершеннолетнего ребенка мировой судья учитывает в качестве обстоятельств, смягчающих административную ответственность, и полагает, что цель административного наказания может быть достигнута путем применения такого вида наказания, как предуп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ибову С.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ст. 19.7 КоАП РФ, и назначить ей наказание в виде предуп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