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4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 марта 2017 г.                                                                </w:t>
        <w:tab/>
        <w:tab/>
        <w:tab/>
        <w:t xml:space="preserve">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чуковой Л.В.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19.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Зарчукова Л.В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чукова Л.В., являясь опекуном малолетней ****** **.**.**** года рождения,  в нарушение ст. 25 Федерального закона РФ «Об опеке и попечительстве» от 24.04.2008 г. № 48-ФЗ, не представила в срок до 1 февраля 2017 г. в орган опеки и попечительства – Управление по делам несовершеннолетних и защите их прав администрации города Керчи Республики Крым отчет в письменной форме за предыдущий год о хранении, об использовании имущества подопечной и об управлении имуществом подопечной, т.е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чукова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была извещена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чуковой Л.В. поступило письменное ходатайство о рассмотрении дела в её отсутствие. Ходатайства об отложении рассмотрения дела Зарчуковой Л.В. не заявлено. При таких обстоятельствах мировой судья считает возможным рассмотреть дело об административном правонарушении в отношении неё в её отсут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ешения исполкома Керченского горсовета № ** от **.**.**** г. Зарчукова Л.В. назначена опекуном малолетней ******* **.**.**** года рождения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Федерального закона РФ «Об опеке и попечительстве» от 24.04.2008 г. № 48-ФЗ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кун или попечитель ежегодно не позднее 1 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списки Зарчуковой Л.В. от 24.12.2015 г. следует, что она предупреждена об обязанности ежегодно до 1 февраля предоставлять в отдел опеки и попечительства отчет опеку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хранении, об использовании имущества подопечного и об управлении имуществом подопечного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л.д. 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из ходатайства начальни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 администрации города Керчи в отдел полиции о привлечении опекуна Зарчуковой Л.В. к административной ответственности по ст. 19.7 КоАП РФ следует, что Зарчукова Л.В. не представила до 01.02.2017 г. отчет, предусмотренный ст. 25 Федерального закона РФ «Об опеке и попечительстве» от 24.04.2008 г. № 48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л.д. 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объяснение</w:t>
      </w:r>
      <w:r>
        <w:rPr>
          <w:rFonts w:cs="Times New Roman" w:ascii="Times New Roman" w:hAnsi="Times New Roman"/>
          <w:sz w:val="28"/>
          <w:szCs w:val="28"/>
        </w:rPr>
        <w:t xml:space="preserve"> Зарчуковой Л.В. также свидетельствует о том, что она была предупреждена о необходимости подавать вышеуказанный отчет опекуна в установленный законом срок, то есть ежегодно до 1 февраля. Однако она своевременно его не представила, поскольку забыла о нем из-за наличия своих проблем.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                          Зарчуковой Л.В.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а квалификацию её действий по ст. 19.7 КоАП РФ правильной, поскольку ею не был представлен в установленный законом срок в орган опеки и попечительства – Управление по делам несовершеннолетних и защите их прав администрации города Керчи Республики Крым отчет в письменной форме за предыдущий год о хранении, об использовании имущества подопечной и об управлении имуществом подопе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Зарчуковой Л.В. наказания мировой судья учитывает характер совершенного ею административного правонарушения, личность виновной, её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. Заболевание Зарчуковой Л.В., подтвержденное представленной ею выпиской из медицинской карты, и наличие на её иждивении малолетнего ребенка мировой судья учитывает в качестве обстоятельств, смягчающих административную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рчукову Л.В.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ст. 19.7 КоАП РФ, и назначить ей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