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27/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13 марта 2017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Пшеничного В.А.,</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268" w:hanging="0"/>
        <w:rPr>
          <w:rFonts w:ascii="Times New Roman" w:hAnsi="Times New Roman" w:cs="Times New Roman"/>
          <w:sz w:val="28"/>
          <w:szCs w:val="28"/>
        </w:rPr>
      </w:pPr>
      <w:r>
        <w:rPr>
          <w:rFonts w:cs="Times New Roman" w:ascii="Times New Roman" w:hAnsi="Times New Roman"/>
          <w:b/>
          <w:sz w:val="28"/>
          <w:szCs w:val="28"/>
        </w:rPr>
        <w:t>Пшеничного В.А.</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шеничный В.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6 февраля 2017 г. в 15 часов 40 минут в районе дома № 48 по ул. Казакова в г. Керчи Республики Крым Пшеничный В.А. управлял транспортным средством *****, государственный регистрационный знак ******, с признаками опьянения и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шеничный В.А.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16 февраля 2017 г. в 15 часов 40 минут он после употребления алкогольных напитков управлял транспортным средством ******, государственный регистрационный знак *******, и совершил дорожно-транспортное происшествие, наехав на ограждение. Приехавшие на место дорожно-транспортного происшествия сотрудники ГИБДД потребовали от него пройти освидетельствование на состояние алкогольного опьянения, однако он отказался, так как не усматривал в этом смысла. От прохождения медицинского освидетельствования он также отказался. Сотрудник ГИБДД составил в отношении него протокол об административном правонарушении за невыполнение законного требования уполномоченного должностного лица о прохождении медицинского освидетельствования на состояние опьянения. В содеянном раска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роме признания Пшеничным В.А. своей вины в совершении инкриминируемого ему административного правонарушения, его вина подтверждена протоколом ********* об отстранении от управления транспортным средством от ** ***** **** г., из которого следует, что Пшеничный В.А. был отстранен от управления транспортным средством ******, государственный регистрационный знак *******, ввиду наличия у него признаков опьянения.</w:t>
        <w:tab/>
        <w:tab/>
        <w:tab/>
      </w:r>
    </w:p>
    <w:p>
      <w:pPr>
        <w:pStyle w:val="Normal"/>
        <w:autoSpaceDE w:val="false"/>
        <w:ind w:firstLine="720"/>
        <w:jc w:val="center"/>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з протокола ******** о направлении на медицинское освидетельствование на состояние опьянения от ** *******. следует, что Пшеничный В.А., имея запах алкоголя из полости рта, неустойчивую позу, нарушение речи, поведение, не соответствующее обстановке, и, отказавшись от прохождения освидетельствования на состояние алкогольного опьянения на месте, пройти медицинское освидетельствование отказался.</w:t>
        <w:tab/>
        <w:tab/>
      </w:r>
    </w:p>
    <w:p>
      <w:pPr>
        <w:pStyle w:val="Normal"/>
        <w:autoSpaceDE w:val="false"/>
        <w:ind w:firstLine="720"/>
        <w:jc w:val="center"/>
        <w:rPr/>
      </w:pPr>
      <w:r>
        <w:rPr>
          <w:rFonts w:cs="Times New Roman" w:ascii="Times New Roman" w:hAnsi="Times New Roman"/>
          <w:sz w:val="28"/>
          <w:szCs w:val="28"/>
        </w:rPr>
        <w:t>(л.д. 4)</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Из оглашенных в судебном заседании объяснений свидетелей Свидетель1  и Свидетель 2 следует, что ** ****** **** г. они были привлечены сотрудниками ДПС в качестве понятых. В их присутствии сотрудники ГИБДД предложили Пшеничному В.А. пройти освидетельствование на месте с помощью прибора алкотестера Драгер, от прохождения которого Пшеничный В.А. отказался. После этого сотрудники ГИБДД направили его на медицинское освидетельствование, от прохождения которого он также отказался.</w:t>
        <w:tab/>
        <w:tab/>
        <w:tab/>
        <w:tab/>
        <w:tab/>
        <w:t xml:space="preserve">   </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л.д. 5, 6)</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гласно рапорту инспектора ДПС группы ДПС ГИБДД УМВД России по г. Керчи В.А. 16 февраля 2017 г. в районе дома № 48 по ул. Казакова в г. Керчи был задержан Пшеничный В.А., совершивший наезд на ограждение. У водителя Пшеничного В.А. имелись признаки опьянения: запах алкоголя из полости рта, неустойчивая поза, нарушение речи, поведение, не соответствующее обстановке. В присутствии двух понятых водитель был отстранен от управления транспортным средством, ему было предложено пройти освидетельствование на состояние алкогольного опьянения с помощью алкотестера, на что водитель ответил отказом. После этого он был направлен на медицинское освидетельствование на состояние опьянения, от прохождения которого Пшеничный В.А. также отказался. В отношении последнего был составлен протокол об административном правонарушении по ч. 1 ст. 12.26 КоАП РФ.</w:t>
        <w:tab/>
        <w:tab/>
        <w:tab/>
        <w:tab/>
        <w:tab/>
      </w:r>
    </w:p>
    <w:p>
      <w:pPr>
        <w:pStyle w:val="Normal"/>
        <w:autoSpaceDE w:val="false"/>
        <w:ind w:firstLine="708"/>
        <w:jc w:val="center"/>
        <w:rPr/>
      </w:pPr>
      <w:r>
        <w:rPr>
          <w:rFonts w:cs="Times New Roman" w:ascii="Times New Roman" w:hAnsi="Times New Roman"/>
          <w:sz w:val="28"/>
          <w:szCs w:val="28"/>
        </w:rPr>
        <w:t>(л.д. 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Пшеничного В.А.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Все действия сотрудников ГИБДД, направленные на освидетельствование Пшеничного В.А.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Вина Пшеничного В.А.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Пшеничного В.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шеничный В.А.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Пшеничному В.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Пшеничного В.А. мировой судья учитывает в качестве обстоятельства, см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Пшеничного В.А.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ентрального банка РФ, БИК 043510001, ОКТМО 35715000, КБК 1881163002001600014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Пшеничного В.А.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spacing w:before="0" w:after="0"/>
        <w:contextualSpacing/>
        <w:rPr>
          <w:rFonts w:ascii="Times New Roman" w:hAnsi="Times New Roman" w:cs="Times New Roman"/>
          <w:sz w:val="20"/>
          <w:szCs w:val="28"/>
        </w:rPr>
      </w:pPr>
      <w:r>
        <w:rPr>
          <w:rFonts w:cs="Times New Roman" w:ascii="Times New Roman" w:hAnsi="Times New Roman"/>
          <w:sz w:val="20"/>
          <w:szCs w:val="28"/>
        </w:rPr>
      </w:r>
      <w:bookmarkStart w:id="0" w:name="_GoBack"/>
      <w:bookmarkStart w:id="1" w:name="_GoBack"/>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ЕПЕРСОНИФИКАЦ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Лингвистический контроль</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изве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омощник судьи __________ Е.Н. Павленк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удья_________ Н.Н.Зарудняк</w:t>
      </w:r>
    </w:p>
    <w:p>
      <w:pPr>
        <w:pStyle w:val="Normal"/>
        <w:spacing w:before="0" w:after="0"/>
        <w:contextualSpacing/>
        <w:rPr>
          <w:rFonts w:ascii="Times New Roman" w:hAnsi="Times New Roman" w:cs="Times New Roman"/>
          <w:sz w:val="28"/>
          <w:szCs w:val="28"/>
        </w:rPr>
      </w:pPr>
      <w:bookmarkStart w:id="2" w:name="_GoBack"/>
      <w:r>
        <w:rPr>
          <w:rFonts w:cs="Times New Roman" w:ascii="Times New Roman" w:hAnsi="Times New Roman"/>
          <w:sz w:val="28"/>
          <w:szCs w:val="28"/>
        </w:rPr>
        <w:t>«___» __________ 20__ г.</w:t>
      </w:r>
      <w:bookmarkEnd w:id="2"/>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680"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0:00Z</dcterms:created>
  <dc:creator>FuckYouBill</dc:creator>
  <dc:description/>
  <dc:language>en-US</dc:language>
  <cp:lastModifiedBy>User</cp:lastModifiedBy>
  <cp:lastPrinted>2017-06-06T13:59:00Z</cp:lastPrinted>
  <dcterms:modified xsi:type="dcterms:W3CDTF">2017-06-06T11:00:00Z</dcterms:modified>
  <cp:revision>2</cp:revision>
  <dc:subject/>
  <dc:title>Дело № 3-148-21-479/2012</dc:title>
</cp:coreProperties>
</file>