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Дело № 5-44-29/201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марта 2017 г.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зенко В.Р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7.17 КоАП РФ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зенко В.Р. совершил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04 февраля 2017 г. в 6 часов 10 минут Друзенко В.Р., находясь перед домом ** по ул. Энгельса в г. Керчи Республики Крым, умышленно повредил чужое имущество, разбив стекла в оконной раме квартиры ** указанного дома, чем причинил потерпевшей Д.С. материальный ущерб на сумму 466 рублей. Таким образом, Друзенко В.Р. совершил умышленное повреждение чужого имущества, если эти действия не повлекли причинение значительного ущерб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рузенко В.Р. в судебном заседании признал свою вину в совершении инкриминируемого ему административного правонарушения и пояснил, что 04 февраля 2017 г. в 6 часов 10 минут он умышленно разбил стекла в оконной раме квартиры № 5 дома № 5 по ул. Энгельса в г. Керчи. Впоследствии он вставил стекло и извинился перед потерпевшей. В содеянном раскаиваетс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на Друзенко В.Р. в совершении инкриминируемого ему административного правонарушения также подтверждается заявлением Д.С. из которого следует, что 04 февраля 2017 г. в 6 часов 10 минут в оконной раме квартиры ** дома ** по ул. Энгельса в г. Керчи были разбиты стекла.</w:t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ом осмотра места происшествия от 04 февраля 2017 г., которым установлено, что в квартире № 5 дома № 5 по ул. Энгельса в г. Керчи были разбиты стекла.</w:t>
        <w:tab/>
        <w:tab/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0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следует из справки ****** стоимость поврежденных оконных стекол составляет 466 руб.</w:t>
        <w:tab/>
        <w:tab/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3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таких обстоятельствах мировой судья считает доказанной вину Друзенко В.Р. в умышленном повреждении чужого имущества, если эти действия не повлекли причинение значительного ущерба, а квалификацию его действий по ст. 7.17 КоАП РФ правильной, поскольку он повредил чужое имущество, не причинив значительного ущерба собственник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назначении наказания Друзенко В.Р. мировой судья учитывает характер совершенного им административного правонарушения, личность виновного, его имущественное положение. Раскаяние Друзенко В.Р. и добровольное возмещение материального ущерба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Друзенко В.Р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7.17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иста)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 л.с. 04751А92530), ИНН 9111000242, КПП 911101001, расчетный счет № 40101810335100010001 в Отделении по Республике Крым Центрального банка РФ, БИК 043510001, ОКТМО 35000000, КБК 18811690020026000140, УИН ********************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bookmarkStart w:id="2" w:name="_GoBack"/>
      <w:r>
        <w:rPr>
          <w:rFonts w:cs="Times New Roman" w:ascii="Times New Roman" w:hAnsi="Times New Roman"/>
          <w:szCs w:val="24"/>
        </w:rPr>
        <w:t>«___» __________ 20__ г.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A04AB2A94B2835A9D8301CB4CF0167EEA9937C2BAE70A38CE8554D773F7B875772EB8D0C93B00p9J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2:00Z</dcterms:created>
  <dc:creator>Наташа</dc:creator>
  <dc:description/>
  <dc:language>en-US</dc:language>
  <cp:lastModifiedBy>User</cp:lastModifiedBy>
  <cp:lastPrinted>2017-06-07T12:21:00Z</cp:lastPrinted>
  <dcterms:modified xsi:type="dcterms:W3CDTF">2017-06-07T09:22:00Z</dcterms:modified>
  <cp:revision>2</cp:revision>
  <dc:subject/>
  <dc:title>Дело № __________</dc:title>
</cp:coreProperties>
</file>