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31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8 марта 2017 г.                                                                                           г. Керч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в открытом судебном заседании в помещении судебного участка № 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TextBodyIndent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цай И.И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ст. 15.5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 с т а н о в и л а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цай И.И. нарушил установленный законодательством о налогах и сборах срок представления налоговой декларации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ab/>
        <w:t>Правонарушение совершено при следующих обстоятельств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цай И.И., являясь генеральным директором ООО «******», расположенного по адресу: Республика Крым, г. Керчь, ул. ********, нарушил срок представления налоговой декларации, а именно: декларацию по налогу на прибыль организации за 2015 г. представил в налоговый орган 09 июня 2016 года, срок представления которой установлен до 28 марта 2016 г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рицай И.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е заседание не явился, о дате, времени и месте рассмотрения дела был извещен судебной повесткой, направленной по его месту жительства заказным письмом с уведомлением о вручении. Однако данная повестка была возвращена в суд организацией почтовой связи с отметкой об истечении срока хран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п. 6 Постановления Пленума Верховного Суда РФ от 24 марта 2005 г. № 5 «О некоторых вопросах, возникающих у судов при применении КоАП РФ» указано, что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. № 343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таких обстоятельствах мировой судья считает возможным рассмотреть данное дело в отсутствие Грицай И.И.</w:t>
      </w:r>
      <w:r>
        <w:rPr>
          <w:color w:val="000000"/>
        </w:rPr>
        <w:t xml:space="preserve">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акту налоговой проверки № *********, проведенной главным государственным налоговым инспектором отдела камеральных проверок № 2 Межрайонной ИФНС России № 7 по Республике Крым Н.А., государственная регистрация юридического лица ООО «*********» осуществлена 26.06.2015 г., постановка на учет в Межрайонной ИФНС России № 7 по Республике Крым осуществлена 26.06.2015 г.</w:t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5-8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. 4 ст. 289 НК РФ 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Однако согласно вышеприведенному </w:t>
      </w:r>
      <w:r>
        <w:rPr>
          <w:rFonts w:cs="Times New Roman" w:ascii="Times New Roman" w:hAnsi="Times New Roman"/>
          <w:sz w:val="28"/>
          <w:szCs w:val="28"/>
        </w:rPr>
        <w:t>акту налоговой проверки № **** от 20.09.2016 г., а также согласно квитанции о приеме налоговой декларации (расчета) в электронном виде налоговая декларация по налогу на прибыль организации за 2015 год представлена ООО «********» в Межрайонную ИФНС России № 7 по Республике Крым 09.06.2016 г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5-8, 12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таких обстоятельствах мировой судья считает доказанной вину Грицай И.И. в нарушении установленного законодательством о налогах и сборах срока представления налоговой декларации в налоговый орган по месту учета, а квалификацию его действий по ст. 15.5 КоАП РФ правильной, поскольку он, являясь должностным лицом, не представил в налоговый орган по месту учета в установленный законодательством о налогах и сборах срок налоговую декларацию по налогу на прибыль организации за 2015 г., необходимую для осуществления налогового контро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ри назначении наказания Грицай И.И. мировой судья учитывает характер совершенного им административного правонарушения, личность виновного, его имущественное положение, совершение правонарушения впервые, отсутствие причинения вреда или возникновения угрозы причинения вреда жизни и здоровью людей, отсутствие ущерба, отсутствие обстоятельств, отягчающих ответственность, и полагает, что цель административного наказания может быть достигнута путем применения такого вида наказания, как предупреждени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А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ицай И.И. </w:t>
      </w:r>
      <w:r>
        <w:rPr>
          <w:rFonts w:cs="Times New Roman" w:ascii="Times New Roman" w:hAnsi="Times New Roman"/>
          <w:sz w:val="28"/>
          <w:szCs w:val="28"/>
        </w:rPr>
        <w:t>признать виновным в совершении административного правонарушения, предусмотренного ст. 15.5 КоАП РФ, и назначить ему наказание в виде предупреждения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Н.Н. Зарудняк</w:t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0" w:name="_GoBack"/>
      <w:bookmarkStart w:id="1" w:name="_GoBack"/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ПЕРСОНИФИКАЦИЮ</w:t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нгвистический контроль</w:t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звел</w:t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ОВАНО</w:t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дья_________ Н.Н.Зарудняк</w:t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bookmarkStart w:id="2" w:name="_GoBack"/>
      <w:r>
        <w:rPr>
          <w:color w:val="000000"/>
          <w:sz w:val="20"/>
          <w:szCs w:val="20"/>
        </w:rPr>
        <w:t>«___» __________ 20__ г.</w:t>
      </w:r>
      <w:bookmarkEnd w:id="2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16">
    <w:name w:val="Название Знак"/>
    <w:qFormat/>
    <w:rPr>
      <w:rFonts w:ascii="Bookman Old Style" w:hAnsi="Bookman Old Style" w:cs="Bookman Old Style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3:00Z</dcterms:created>
  <dc:creator>Зарудняк</dc:creator>
  <dc:description/>
  <dc:language>en-US</dc:language>
  <cp:lastModifiedBy>User</cp:lastModifiedBy>
  <cp:lastPrinted>2017-06-07T12:52:00Z</cp:lastPrinted>
  <dcterms:modified xsi:type="dcterms:W3CDTF">2017-06-07T09:53:00Z</dcterms:modified>
  <cp:revision>2</cp:revision>
  <dc:subject/>
  <dc:title>2</dc:title>
</cp:coreProperties>
</file>