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32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февраля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Камаева К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а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6 г. Камаев К.Г. был подвергнут постановлением инспектора ДПС группы ДПС ГИБДД УМВД России по г. Керчи по ч. 1 ст. 12.29 КоАП РФ административному штрафу в размере 500 руб. и, проживая по адресу: Республика Крым, г. Керчь, ул. Алиме Абденнановой, д. 4, не уплатил его в срок, предусмотренный КоАП РФ, т.е. до 23 января 2017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амаев К.Г. в судебном заседании свою вину в неуплате административного штрафа в срок, предусмотренный КоАП РФ, признал и пояснил, что постановлением инспектора ДПС группы ДПС ГИБДД УМВД России по г. Керчи от 12 ноября 2016 г. он был подвергнут по ч. 1 ст. 12.29 КоАП РФ административному штрафу в размере 500 руб. Назначенный ему штраф он в срок не уплатил, поскольку забыл. В содеянном раскаиваетс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Камаевым К.Г. своей вины в неуплате административного штрафа в срок, предусмотренный КоАП РФ, его вина подтверждается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остановления инспектора ДПС группы ДПС ГИБДД УМВД России по г. Керчи следует, что Камаев К.Г. 12 ноября 2016 г. был подвергнут по ч. 1 ст. 12.29 КоАП РФ административному штрафу в размере 500 руб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постановление вступило в законную силу 23 ноября 2016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23 января 2017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Камаевым К.Г. административного штрафа в срок до 23 января 2017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Камаева К.Г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Камаеву К.Г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Камаева К.Г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Камаева К.Г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 000 (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 40101810335100010001 в Отделении по Республике Крым ЮГУ ЦБ РФ, БИК 043510001, ОКТМО 35715000, КБК 18811643000016000140, УИН 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bookmarkStart w:id="2" w:name="_GoBack"/>
      <w:r>
        <w:rPr>
          <w:rFonts w:cs="Times New Roman" w:ascii="Times New Roman" w:hAnsi="Times New Roman"/>
          <w:szCs w:val="24"/>
        </w:rPr>
        <w:t>«___» __________ 20__ г.</w:t>
      </w:r>
      <w:bookmarkEnd w:id="2"/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>FuckYouBill</dc:creator>
  <dc:description/>
  <dc:language>en-US</dc:language>
  <cp:lastModifiedBy>User</cp:lastModifiedBy>
  <cp:lastPrinted>2017-06-07T12:56:00Z</cp:lastPrinted>
  <dcterms:modified xsi:type="dcterms:W3CDTF">2017-06-07T10:05:00Z</dcterms:modified>
  <cp:revision>2</cp:revision>
  <dc:subject/>
  <dc:title>Дело № 3-148-21-479/2012</dc:title>
</cp:coreProperties>
</file>