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33/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28 марта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Вислоухова М.Ю.,</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985" w:hanging="0"/>
        <w:rPr/>
      </w:pPr>
      <w:r>
        <w:rPr>
          <w:rFonts w:cs="Times New Roman" w:ascii="Times New Roman" w:hAnsi="Times New Roman"/>
          <w:b/>
          <w:sz w:val="28"/>
          <w:szCs w:val="28"/>
        </w:rPr>
        <w:t>Вислоухова М.Ю.</w:t>
      </w:r>
      <w:r>
        <w:rPr>
          <w:rFonts w:cs="Times New Roman" w:ascii="Times New Roman" w:hAnsi="Times New Roman"/>
          <w:sz w:val="28"/>
          <w:szCs w:val="28"/>
        </w:rPr>
        <w:t>,</w:t>
      </w:r>
    </w:p>
    <w:p>
      <w:pPr>
        <w:pStyle w:val="TextBodyIndent"/>
        <w:ind w:left="198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ислоухов М.Ю.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9 декабря 2016 г. в 11 часов 45 минут в Темрюкском районе Краснодарского края на 134 км + 50 м автодороги Новороссийск – Керченский пролив Вислоухов М.Ю.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слоухов М.Ю.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вечером 28 декабря 2016 года он употреблял пиво. На следующий день, когда он управлял автомобилем, его остановили сотрудники ГИБДД и, обнаружив у него запах алкоголя изо рта, потребовали от него пройти освидетельствование на состояние алкогольного опьянения на месте, на что он ответил отказом. После этого сотрудник ГИБДД предложил ему пройти медицинское освидетельствование на состояние опьянения в медучреждении, на что он также ответил отказом.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Кроме признания Вислоуховым М.Ю. своей вины в совершении инкриминируемого ему административного правонарушения, его вина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б отстранении от управления транспортным средством от 29 декабря 2016 года, из которого следует, что Вислоухов М.Ю. был отстранен от управления транспортным средством ********, государственный регистрационный знак ********, ввиду наличия у него признаков опьянения: запаха алкоголя изо рта, неустойчивости позы, резкого изменения окраски кожных покровов лица, поведения, не соответствующего обстановке.</w:t>
        <w:tab/>
        <w:tab/>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ктом ******* освидетельствования на состояние алкогольного опьянения от 29 декабря 2016 года, согласно которому Вислоухов М.Ю. при наличии у него признаков алкогольного опьянения: запаха изо рта, неустойчивости позы, нарушения речи, резкого изменения окраски покровов лица, поведения, не соответствующего обстановки, отказался от освидетельствования.</w:t>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 о направлении на медицинское освидетельствование на состояние опьянения от 29 декабря 2016 г., из которого следует, что Вислоухов М.Ю., имея запах алкоголя изо рта, нарушение речи, неустойчивость позы, изменение окраски кожных покровов лица и, отказавшись от прохождения освидетельствования на состояние алкогольного опьянения на месте, пройти медицинское освидетельствование в медицинском учреждении на состояние алкогольного опьянения отказался. </w:t>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Из исследованной в судебном заседании и приобщенной к материалам дела видеозаписи следует, что Вислоухов М.Ю. отказался от прохождения освидетельствования на состояние алкогольного опьянения на месте и от медицинского освидетельствования, поскольку не видит в этом с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Вислоухова М.Ю.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Вислоухова М.Ю.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Вислоухова М.Ю.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Вислоухова М.Ю.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Вислоухов М.Ю.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Вислоухову М.Ю. наказания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Вислоухова М.Ю. мировой судья учитывает в качестве обстоятельства, смягчающего административную ответственность. Повторное совершение Вислоуховым М.Ю. 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Вислоухова М.Ю.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Краснодарскому краю (Отдел МВД России по Темрюкскому району), ИНН 2352016535, КПП 235201001, расчетный счет № 40101810300000010013 в Южном ГУ Банка России по Краснодарскому краю, БИК 040349001, ОКТМО 03651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 Вислоухова М.Ю.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rPr>
          <w:rFonts w:ascii="Times New Roman" w:hAnsi="Times New Roman" w:cs="Times New Roman"/>
          <w:sz w:val="28"/>
          <w:szCs w:val="28"/>
        </w:rPr>
      </w:pPr>
      <w:r>
        <w:rPr>
          <w:rFonts w:cs="Times New Roman" w:ascii="Times New Roman" w:hAnsi="Times New Roman"/>
          <w:sz w:val="28"/>
          <w:szCs w:val="28"/>
        </w:rPr>
        <w:t>произвел</w:t>
      </w:r>
    </w:p>
    <w:p>
      <w:pPr>
        <w:pStyle w:val="Normal"/>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rPr>
          <w:rFonts w:ascii="Times New Roman" w:hAnsi="Times New Roman" w:cs="Times New Roman"/>
          <w:sz w:val="28"/>
          <w:szCs w:val="28"/>
        </w:rPr>
      </w:pPr>
      <w:bookmarkStart w:id="2" w:name="_GoBack"/>
      <w:r>
        <w:rPr>
          <w:rFonts w:cs="Times New Roman" w:ascii="Times New Roman" w:hAnsi="Times New Roman"/>
          <w:sz w:val="28"/>
          <w:szCs w:val="28"/>
        </w:rPr>
        <w:t>«___» __________ 20__ г.</w:t>
      </w:r>
      <w:bookmarkEnd w:id="2"/>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5:00Z</dcterms:created>
  <dc:creator>FuckYouBill</dc:creator>
  <dc:description/>
  <dc:language>en-US</dc:language>
  <cp:lastModifiedBy>User</cp:lastModifiedBy>
  <cp:lastPrinted>2017-06-07T13:11:00Z</cp:lastPrinted>
  <dcterms:modified xsi:type="dcterms:W3CDTF">2017-06-07T10:15:00Z</dcterms:modified>
  <cp:revision>2</cp:revision>
  <dc:subject/>
  <dc:title>Дело № 3-148-21-479/2012</dc:title>
</cp:coreProperties>
</file>