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34/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28 марта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Войтова В.В.,</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985" w:hanging="0"/>
        <w:rPr>
          <w:rFonts w:ascii="Times New Roman" w:hAnsi="Times New Roman" w:cs="Times New Roman"/>
          <w:sz w:val="28"/>
          <w:szCs w:val="28"/>
        </w:rPr>
      </w:pPr>
      <w:r>
        <w:rPr>
          <w:rFonts w:cs="Times New Roman" w:ascii="Times New Roman" w:hAnsi="Times New Roman"/>
          <w:b/>
          <w:sz w:val="28"/>
          <w:szCs w:val="28"/>
        </w:rPr>
        <w:t>Войтова В.В.</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ойтов В.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4 февраля 2017 г. в 13 часов 40 минут напротив дома № 19 по ул. Минина в г. Керчи Республики Крым Войтов В.В. управлял транспортным средством *******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йтов В.В.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 ночь с 23 на 24 февраля 2017 г. он употреблял алкогольные напитки. Днем 24 февраля 2017 г., когда он управлял автомобилем ******, государственный регистрационный знак ********, его остановили сотрудники ГИБДД и предложили пройти освидетельствование на состояние алкогольного опьянения на месте, на что он ответил отказом. После этого сотрудник ГИБДД предложил ему пройти медицинское освидетельствование на состояние опьянения в медучреждении, на что он также ответил отказом. Хотя днем 24 февраля 2017 г. он и не употреблял спиртного, но запах алкоголя изо рта у него остался. Поскольку он (Войтов В.В.) понимал, что был пьян, то не видел смысла в прохождении освидетельствования, а поэтому отказался от прохождения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признания Войтовым В.В. своей вины в совершении инкриминируемого ему административного правонарушения, его вина подтверждена протоколом №****** об отстранении от управления транспортным средством от 24 февраля 2017 г., из которого следует, что Войтов В.В. был отстранен от управления транспортным средством ******, государственный регистрационный знак *******, ввиду наличия у него признаков опьянения. </w:t>
        <w:tab/>
        <w:tab/>
        <w:tab/>
        <w:tab/>
      </w:r>
    </w:p>
    <w:p>
      <w:pPr>
        <w:pStyle w:val="Normal"/>
        <w:autoSpaceDE w:val="false"/>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з протокола ************* о направлении на медицинское освидетельствование на состояние опьянения от 24 февраля 2017 г. следует, что Войтов В.В., имея запах алкоголя из полости рта, не соответствующее обстановке поведение, и, отказавшись от прохождения освидетельствования на состояние алкогольного опьянения на месте, пройти медицинское освидетельствование отказался. </w:t>
        <w:tab/>
        <w:tab/>
      </w:r>
    </w:p>
    <w:p>
      <w:pPr>
        <w:pStyle w:val="Normal"/>
        <w:autoSpaceDE w:val="false"/>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t>Из оглашенных в судебном заседании объяснений свидетелей Свидетель1  и Свидетель2 следует, что 24 февраля 2017 г. они были привлечены сотрудниками ДПС в качестве понятых. В их присутствии сотрудники ГИБДД предложили Войтову В.В. пройти освидетельствование на состояние опьянения на месте с помощью прибора алкотестера, от прохождения которого Войтов В.В. отказался. После этого сотрудники ГИБДД направили Войтова В.В. на медицинское освидетельствование, от прохождения которого тот также отказался. Войтов В.В. не отрицал факт употребления алкого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6, 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Д.М. 24.02.2017 г. напротив дома № 19 по ул. Минина в г. Керчи был остановлен автомобиль ******, государственный регистрационный знак ******, под управлением Войтова В.В. В ходе проверки документов выяснилось, что водитель имеет признаки опьянения: запах алкоголя из полости рта, не соответствующее обстановке поведение. В присутствии двух понятых водителю было предложено пройти освидетельствование на состояние алкогольного опьянения с помощью алкотестера Драгер 6810, на что водитель ответил отказом. После этого Войтову В.В. было предложено пройти медицинское освидетельствование на состояние опьянения, от прохождения которого Войтов В.В. также отказался. В отношении последнего был составлен протокол об административном правонарушении по ч. 1 ст. 12.26 КоАП РФ.</w:t>
        <w:tab/>
        <w:tab/>
        <w:tab/>
      </w:r>
    </w:p>
    <w:p>
      <w:pPr>
        <w:pStyle w:val="Normal"/>
        <w:autoSpaceDE w:val="false"/>
        <w:jc w:val="center"/>
        <w:rPr/>
      </w:pPr>
      <w:r>
        <w:rPr>
          <w:rFonts w:cs="Times New Roman" w:ascii="Times New Roman" w:hAnsi="Times New Roman"/>
          <w:sz w:val="28"/>
          <w:szCs w:val="28"/>
        </w:rPr>
        <w:t>(л.д.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Войтова В.В.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Войтова В.В.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Войтова В.В.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Войтова В.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Войтов В.В.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ойто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Войтова В.В.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Войтова В.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Войтова В.В.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0" w:name="_GoBack"/>
      <w:r>
        <w:rPr>
          <w:rFonts w:cs="Times New Roman" w:ascii="Times New Roman" w:hAnsi="Times New Roman"/>
          <w:sz w:val="28"/>
          <w:szCs w:val="28"/>
        </w:rPr>
        <w:t>ДЕПЕРСОНИФИК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извел</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ind w:firstLine="708"/>
        <w:rPr>
          <w:rFonts w:ascii="Times New Roman" w:hAnsi="Times New Roman" w:cs="Times New Roman"/>
          <w:sz w:val="28"/>
          <w:szCs w:val="28"/>
        </w:rPr>
      </w:pPr>
      <w:bookmarkStart w:id="1" w:name="_GoBack"/>
      <w:r>
        <w:rPr>
          <w:rFonts w:cs="Times New Roman" w:ascii="Times New Roman" w:hAnsi="Times New Roman"/>
          <w:sz w:val="28"/>
          <w:szCs w:val="28"/>
        </w:rPr>
        <w:t>«___» __________ 20__ г.</w:t>
      </w:r>
      <w:bookmarkEnd w:id="1"/>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9:00Z</dcterms:created>
  <dc:creator>FuckYouBill</dc:creator>
  <dc:description/>
  <dc:language>en-US</dc:language>
  <cp:lastModifiedBy>User</cp:lastModifiedBy>
  <cp:lastPrinted>2017-06-08T16:29:00Z</cp:lastPrinted>
  <dcterms:modified xsi:type="dcterms:W3CDTF">2017-06-08T13:29:00Z</dcterms:modified>
  <cp:revision>2</cp:revision>
  <dc:subject/>
  <dc:title>Дело № 3-148-21-479/2012</dc:title>
</cp:coreProperties>
</file>