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37/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09 марта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Морозова С.А.,</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sz w:val="28"/>
          <w:szCs w:val="28"/>
        </w:rPr>
      </w:pPr>
      <w:r>
        <w:rPr>
          <w:rFonts w:cs="Times New Roman" w:ascii="Times New Roman" w:hAnsi="Times New Roman"/>
          <w:b/>
          <w:sz w:val="28"/>
          <w:szCs w:val="28"/>
        </w:rPr>
        <w:t>Морозова С.А.</w:t>
      </w:r>
      <w:r>
        <w:rPr>
          <w:rFonts w:cs="Times New Roman" w:ascii="Times New Roman" w:hAnsi="Times New Roman"/>
          <w:sz w:val="28"/>
          <w:szCs w:val="28"/>
        </w:rPr>
        <w:t>,</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2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одитель Морозов С.А.,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t>07 марта 2017 г. в 14 часов 15 минут в районе дома № 1 по ул. Войкова в г. Керчи Республики Крым Морозов С.А., не имея права управления транспортными средствами, управлял транспортным средством ****** без государственных регистрационных знаков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Из объяснений Морозова С.А., данных в судебном заседании, следует, что он виновным себя в инкриминируемом ему административном правонарушении признал и пояснил, что утром 07 марта 2017 г. он употреблял алкогольные напитки. В 14 часов 15 минут 07 марта 2017 г. он, находясь в состоянии алкогольного опьянения, не имея права управления транспортными средствами, управлял транспортным средством ********* и был остановлен сотрудниками полиции, которые обнаружили у него признаки алкогольного опьянения, в связи с чем, потребовали от него пройти освидетельствование на состояние опьянения. Однако он от прохождения освидетельствования на месте отказался. После этого они потребовали от него пройти медосвидетельствование на состояние опьянения, от которого он также отказался. В содеянном раскаиваетс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Кроме признания Морозовым С.А. своей вины в совершении административного правонарушения, предусмотренного ч. 2 ст. 12.26 КоАП РФ, его вина подтверждена следующими доказательств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ротокола №****** об отстранении от управления транспортным средством от 07 марта 2017 г., Морозов С.А. в 14 часов 10 минут был отстранен от управления транспортным средством ******* в виду наличия у него признаков опьян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Согласно протоколу №********* о направлении на медицинское освидетельствование на состояние опьянения от 07 марта 2017 г. Морозов С.А., имея запах алкоголя изо рта, и, отказавшись от прохождения освидетельствования на состояние алкогольного опьянения на месте, пройти медицинское освидетельствование отказал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8"/>
        <w:jc w:val="both"/>
        <w:rPr/>
      </w:pPr>
      <w:r>
        <w:rPr>
          <w:rFonts w:cs="Times New Roman" w:ascii="Times New Roman" w:hAnsi="Times New Roman"/>
          <w:sz w:val="28"/>
          <w:szCs w:val="28"/>
        </w:rPr>
        <w:t>Из оглашенных в судебном заседании объяснений свидетелей Свидетель1 и Свидетель2 от 07 марта 2017 г., следует, что 07 марта 2017 г. в их присутствии сотрудник ДПС предложил Морозову С.А. пройти на месте освидетельствование на состояние алкогольного опьянения, от прохождения которого он отказался. После этого Морозову С.А. было предложено пройти медицинское освидетельствование на состояние опьянения, на что он также ответил отказ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и таких обстоятельствах мировой судья считает доказанной вину Морозова С.А., не имеющего права управления транспортными средствами, в невыполнении законного требования уполномоченного должностного лица о прохождении медицинского освидетельствования на состояние опьянения, а квалификацию его действий по ч. 2 ст. 12.26 КоАП РФ правильной, поскольку при наличии у Морозова С.А. признаков алкогольного опьянения, у сотрудника полиции имелись достаточные основания полагать, что он находился в состоянии опьянения, однако Морозов С.А.,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от прохождения такого освидетельствования отказал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Морозову С.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w:t>
      </w:r>
      <w:r>
        <w:rPr>
          <w:rFonts w:cs="Times New Roman" w:ascii="Times New Roman" w:hAnsi="Times New Roman"/>
          <w:color w:val="000000"/>
          <w:sz w:val="28"/>
          <w:szCs w:val="28"/>
        </w:rPr>
        <w:t xml:space="preserve">а также </w:t>
      </w:r>
      <w:r>
        <w:rPr>
          <w:rFonts w:cs="Times New Roman" w:ascii="Times New Roman" w:hAnsi="Times New Roman"/>
          <w:sz w:val="28"/>
          <w:szCs w:val="28"/>
        </w:rPr>
        <w:t>личность виновного. Раскаяние Морозова С.А. мировой судья учитывает в качестве обстоятельства, смягчающего административную ответственнос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А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Морозова С.А. </w:t>
      </w:r>
      <w:r>
        <w:rPr>
          <w:rFonts w:cs="Times New Roman" w:ascii="Times New Roman" w:hAnsi="Times New Roman"/>
          <w:sz w:val="28"/>
          <w:szCs w:val="28"/>
        </w:rPr>
        <w:t xml:space="preserve">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на срок </w:t>
      </w:r>
      <w:r>
        <w:rPr>
          <w:rFonts w:cs="Times New Roman" w:ascii="Times New Roman" w:hAnsi="Times New Roman"/>
          <w:b/>
          <w:sz w:val="28"/>
          <w:szCs w:val="28"/>
        </w:rPr>
        <w:t>10 (Десять) суток</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рок административного ареста исчислять с 09 марта 2017 г. с 14 часов 45 минут.     </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извел</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ind w:firstLine="708"/>
        <w:rPr>
          <w:rFonts w:ascii="Times New Roman" w:hAnsi="Times New Roman" w:cs="Times New Roman"/>
          <w:sz w:val="28"/>
          <w:szCs w:val="28"/>
        </w:rPr>
      </w:pPr>
      <w:bookmarkStart w:id="2" w:name="_GoBack"/>
      <w:r>
        <w:rPr>
          <w:rFonts w:cs="Times New Roman" w:ascii="Times New Roman" w:hAnsi="Times New Roman"/>
          <w:sz w:val="28"/>
          <w:szCs w:val="28"/>
        </w:rPr>
        <w:t>«___» __________ 20__ г.</w:t>
      </w:r>
      <w:bookmarkEnd w:id="2"/>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basedOn w:val="Style13"/>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8:00Z</dcterms:created>
  <dc:creator>FuckYouBill</dc:creator>
  <dc:description/>
  <dc:language>en-US</dc:language>
  <cp:lastModifiedBy>User</cp:lastModifiedBy>
  <cp:lastPrinted>2017-06-08T16:47:00Z</cp:lastPrinted>
  <dcterms:modified xsi:type="dcterms:W3CDTF">2017-06-08T13:48:00Z</dcterms:modified>
  <cp:revision>2</cp:revision>
  <dc:subject/>
  <dc:title>Дело № 3-148-21-479/2012</dc:title>
</cp:coreProperties>
</file>